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ый отчет Новосибирского государственного технического университета по ПНПО от 10.09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В соответствии с планом реализации ИОП</w:t>
      </w:r>
      <w:bookmarkEnd w:id="0"/>
      <w:bookmarkEnd w:id="1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иобретению лабораторного оборудования и модернизации аудиторного фонда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планированных мероприятий по приобретению лабораторного и компьютерного оборудования заключен контракт по приобретению лабораторного оборудования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приобретение программного и методического обеспечения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ланом реализации ИОП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повышению квалификации и профессиональной переподготовке научно-педагогического и другого персонала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тчетную дату в НГТУ выполнены следующие работы в рамках закупок на повышение квалифик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купкам 1.2.7.1 «Повышение квалификации  молодых ученых по направлениям ИОП. 2 этап» и 1.2.9.1 «Повышение квалификации в НГТУ, в том числе с приглашением ведущих российских и зарубежных специалистов, и участие в конференциях преподавателей и специалистов по направлениям ИОП. 2 этап» к настоящей дате обучено 161 чел., приняли участие в конференциях за рубежом – 9 чел., в Российской Федерации – 8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/>
      </w:pPr>
      <w:r>
        <w:rPr>
          <w:rFonts w:cs="Arial" w:ascii="Arial" w:hAnsi="Arial"/>
        </w:rPr>
        <w:t>Завершена реализация закупки 1.2.9.2 «Повышение квалификации, стажировки преподавателей, административно-управленческого персонала и специалистов по направлениям  ИОП в области высоких технологий в РФ. 2 группа», прошли повышение квалификации 38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та реализация закупки 1.2.9.3 «Повышение квалификации, стажировки преподавателей, административно-управленческого персонала и специалистов по направлениям  ИОП в области высоких технологий в РФ. 3 группа». К настоящему времени прошли повышение квалификации 11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/>
      </w:pPr>
      <w:r>
        <w:rPr>
          <w:rFonts w:cs="Arial" w:ascii="Arial" w:hAnsi="Arial"/>
        </w:rPr>
        <w:t>По закупке 1.2.11.1 «Повышение квалификации, стажировки преподавателей, административно-управленческого персонала и специалистов ИОП в области высоких технологий за рубежом. 2 этап» три специалиста проходят стажировку в Италии (университет города Падуя) По направлению «Новые материалы и технологии» мероприятия 1.2.11.1 один специалист в Украине (Киев, института электродинамики Национальной академии на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360" w:firstLine="540"/>
        <w:jc w:val="both"/>
        <w:rPr/>
      </w:pPr>
      <w:r>
        <w:rPr>
          <w:rFonts w:cs="Arial" w:ascii="Arial" w:hAnsi="Arial"/>
        </w:rPr>
        <w:t>К отчетному периоду по закупкам, связанным с повышением квалификации в области информационных технологий прошли обучение 21 чел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провождение реализации ИОП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ходе реализации Проекта обновляется на сайте НГТУ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лось совещание с руководством АО «НЭВЗ-Союз» и ПО «Север» о подготовке инженеров и магистров для этих предприятий с использованием оборудования, приобретенного в рамках ИО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лось совещание исполнительной дирекции ИОП с представителями академических  институтов СО РАН о развитии совместных исследований в области наноматериаловедения и нанотехнологи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Общественная презентация хода и результатов реализации ПНПО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 Общее количество публикаций в федеральных СМИ за 2008 год – </w:t>
      </w:r>
      <w:r>
        <w:rPr>
          <w:rFonts w:cs="Arial" w:ascii="Arial" w:hAnsi="Arial"/>
          <w:b/>
          <w:color w:val="000000"/>
        </w:rPr>
        <w:t>11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из них за отчетную неделю – </w:t>
      </w: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 Общее количество публикаций в региональных СМИ за 2008 год – </w:t>
      </w:r>
      <w:r>
        <w:rPr>
          <w:rFonts w:cs="Arial" w:ascii="Arial" w:hAnsi="Arial"/>
          <w:b/>
          <w:color w:val="000000"/>
        </w:rPr>
        <w:t>22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из них за отчетную неделю – </w:t>
      </w:r>
      <w:r>
        <w:rPr>
          <w:rFonts w:cs="Arial" w:ascii="Arial" w:hAnsi="Arial"/>
          <w:b/>
          <w:color w:val="000000"/>
        </w:rPr>
        <w:t xml:space="preserve"> 1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ГТУ пройдет XI научно-практический семинар «Развитие критического мышления через чтение и письмо в высшей школе» [Электронный ресурс] // Единое окно доступа к образовательным ресурсам. – 02.09.2008. – Режим доступа : [http://window.edu.ru/window/news?p_news_id=18007]. – Загл. с экрана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–7 сентября на базе загородного комплекса технического университета «Эрлагол» будет проходить XI научно-практический семинар «Развитие критического мышления через чтение и письмо в высшей школе» [Электронный ресурс] // ИА «Город 54». – 27.08.08. – Режим доступа : [http://gorod54.ru/index.php?newsid=4874]. – Загл. с экра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 Представление результатов и хода реализации ИОП на телевидении и радио – </w:t>
      </w:r>
      <w:r>
        <w:rPr>
          <w:rFonts w:cs="Arial" w:ascii="Arial" w:hAnsi="Arial"/>
          <w:b/>
          <w:color w:val="000000"/>
        </w:rPr>
        <w:t>4,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них за отчетную неделю – </w:t>
      </w:r>
      <w:r>
        <w:rPr>
          <w:rFonts w:cs="Arial" w:ascii="Arial" w:hAnsi="Arial"/>
          <w:b/>
          <w:color w:val="000000"/>
        </w:rPr>
        <w:t>не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 Публикации во внутривузовских сборниках и газетах – </w:t>
      </w:r>
      <w:r>
        <w:rPr>
          <w:rFonts w:cs="Arial" w:ascii="Arial" w:hAnsi="Arial"/>
          <w:b/>
          <w:color w:val="000000"/>
        </w:rPr>
        <w:t>26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из них за отчетную неделю – </w:t>
      </w:r>
      <w:r>
        <w:rPr>
          <w:rFonts w:cs="Arial" w:ascii="Arial" w:hAnsi="Arial"/>
          <w:b/>
          <w:color w:val="000000"/>
        </w:rPr>
        <w:t>не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 xml:space="preserve"> Мероприятия для пресс-службы МОН – </w:t>
      </w:r>
      <w:r>
        <w:rPr>
          <w:rFonts w:cs="Arial" w:ascii="Arial" w:hAnsi="Arial"/>
          <w:b/>
        </w:rPr>
        <w:t>нет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  <w:color w:val="000000"/>
        </w:rPr>
        <w:t xml:space="preserve">Рекламно-информационные материалы НГТУ – </w:t>
      </w:r>
      <w:r>
        <w:rPr>
          <w:rFonts w:cs="Arial" w:ascii="Arial" w:hAnsi="Arial"/>
          <w:b/>
          <w:color w:val="000000"/>
        </w:rPr>
        <w:t>нет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, не вошедшая в предыдущие пункты, но которую важно сообщить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проблемы, возникающие в ходе реализации ИОП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финансам и закупкам </w:t>
      </w:r>
      <w:r>
        <w:rPr>
          <w:sz w:val="28"/>
          <w:szCs w:val="28"/>
        </w:rPr>
        <w:t>(нарастающим итогом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освоенных (выплаченных) средств субсидии, руб. – </w:t>
      </w:r>
    </w:p>
    <w:p>
      <w:pPr>
        <w:pStyle w:val="Normal"/>
        <w:spacing w:lineRule="auto" w:line="360"/>
        <w:ind w:left="10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130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065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54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м освоенных (выплаченных) средств софинансирования, руб.  – </w:t>
      </w:r>
      <w:r>
        <w:rPr>
          <w:rFonts w:cs="Arial" w:ascii="Arial" w:hAnsi="Arial"/>
          <w:b/>
          <w:lang w:val="en-US"/>
        </w:rPr>
        <w:t>25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732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/>
        </w:rPr>
        <w:t>113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en-US"/>
        </w:rPr>
        <w:t>59</w:t>
      </w:r>
      <w:r>
        <w:rPr>
          <w:rFonts w:cs="Arial" w:ascii="Arial" w:hAnsi="Arial"/>
        </w:rPr>
        <w:t xml:space="preserve"> руб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Количество объявленных конкурсов – 179 (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внутренних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количество завершенных конкурсов – </w:t>
      </w:r>
      <w:r>
        <w:rPr>
          <w:rFonts w:cs="Arial" w:ascii="Arial" w:hAnsi="Arial"/>
          <w:b/>
        </w:rPr>
        <w:t>174</w:t>
      </w:r>
      <w:r>
        <w:rPr>
          <w:rFonts w:cs="Arial" w:ascii="Arial" w:hAnsi="Arial"/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sz w:val="28"/>
          <w:szCs w:val="28"/>
        </w:rPr>
        <w:t>22</w:t>
      </w:r>
      <w:r>
        <w:rPr>
          <w:rFonts w:cs="Arial" w:ascii="Arial" w:hAnsi="Arial"/>
          <w:lang w:val="en-US"/>
        </w:rPr>
        <w:t xml:space="preserve"> </w:t>
      </w:r>
      <w:r>
        <w:rPr>
          <w:sz w:val="28"/>
          <w:szCs w:val="28"/>
        </w:rPr>
        <w:t>внутренних</w:t>
      </w:r>
      <w:r>
        <w:rPr>
          <w:b/>
          <w:sz w:val="28"/>
          <w:szCs w:val="28"/>
        </w:rPr>
        <w:t>)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несостоявшихся конкурсов – </w:t>
      </w:r>
      <w:r>
        <w:rPr>
          <w:rFonts w:cs="Arial" w:ascii="Arial" w:hAnsi="Arial"/>
          <w:b/>
        </w:rPr>
        <w:t>2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количество подписанных контрактов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5,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том числе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по софинансированию на общую сумму</w:t>
      </w:r>
      <w:r>
        <w:rPr>
          <w:rFonts w:cs="Arial" w:ascii="Arial" w:hAnsi="Arial"/>
          <w:b/>
        </w:rPr>
        <w:t xml:space="preserve"> 41 188 763,85 руб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loredbold1">
    <w:name w:val="colored_bold1"/>
    <w:basedOn w:val="Style14"/>
    <w:qFormat/>
    <w:rPr>
      <w:b/>
      <w:bCs/>
      <w:color w:val="4DA0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1:00Z</dcterms:created>
  <dc:creator>Suslova</dc:creator>
  <dc:description/>
  <cp:keywords/>
  <dc:language>en-US</dc:language>
  <cp:lastModifiedBy>user</cp:lastModifiedBy>
  <cp:lastPrinted>2007-10-31T14:36:00Z</cp:lastPrinted>
  <dcterms:modified xsi:type="dcterms:W3CDTF">2008-09-10T10:17:00Z</dcterms:modified>
  <cp:revision>19</cp:revision>
  <dc:subject/>
  <dc:title>Формат еженедельного отчета вузов по ПНПО</dc:title>
</cp:coreProperties>
</file>