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ДЕРЖКА ВУЗОВ, 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У ВПО "Новосибирский государственный технический университет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УЗ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новационной образовательной программы "Высокие технолог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ноябрь</w:t>
      </w:r>
      <w:r>
        <w:rPr>
          <w:b/>
          <w:i/>
        </w:rPr>
        <w:t xml:space="preserve"> </w:t>
      </w:r>
      <w:r>
        <w:rPr>
          <w:b/>
        </w:rPr>
        <w:t>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вуз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инновационно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Н.В. Пуст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__________________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________ 2008 г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результаты реализации проекта по плану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, завершающий этап реализации ИОП посвящен решению задач, связанных с приемкой и наладкой наиболее сложного технологичного оборудования, получением специализированного программного обеспечения, организацией экспертизы результатов методических разработок, выполненных в ходе реализации проекта. Практически завершился период организации стажировок и повышения квалификации сотрудников университета в ведущих российских и зарубежных университетах, реализуется учебный процесс по разработанным инновационным образовательным программам подготовки магистро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инансовые аспекты реализации программы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аблице 1 представлена финансовая информация по реализации инновационной программы НГТУ.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620"/>
        <w:gridCol w:w="144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 средств субсидии (млн. руб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Расходование средств софинансирования</w:t>
              <w:br/>
              <w:t>(млн. руб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боратор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обретение программного и метод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аудитор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,6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переподготовк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958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плановых цифр указаны средства, запланированные к расходованию в течение второго года реализации проекта, поскольку помесячного планирования не предусмотрено. Наибольшее отставание фактического расходования средств бюджетного финансирования от плановых объемов наблюдается по </w:t>
      </w:r>
      <w:r>
        <w:rPr>
          <w:rFonts w:cs="Arial" w:ascii="Arial" w:hAnsi="Arial"/>
          <w:b/>
        </w:rPr>
        <w:t>первому направлению "Приобретение оборудования"</w:t>
      </w:r>
      <w:r>
        <w:rPr>
          <w:rFonts w:cs="Arial" w:ascii="Arial" w:hAnsi="Arial"/>
        </w:rPr>
        <w:t xml:space="preserve">, что можно объяснить завершением этапа приемки и наладки дорогостоящего оборудования. Отставание в расходовании средств по </w:t>
      </w:r>
      <w:r>
        <w:rPr>
          <w:rFonts w:cs="Arial" w:ascii="Arial" w:hAnsi="Arial"/>
          <w:b/>
        </w:rPr>
        <w:t>направлению 2 "Разработка и приобретение программного и методического обеспечения"</w:t>
      </w:r>
      <w:r>
        <w:rPr>
          <w:rFonts w:cs="Arial" w:ascii="Arial" w:hAnsi="Arial"/>
        </w:rPr>
        <w:t xml:space="preserve"> обусловлено сложностями с поставкой специализированного программного обеспечения, а также отсутствием фактических выплат по внутренним закупкам на методические разработки вследствие завершения этапа экспертизы результатов выполненных работ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 возросло расходование финансирования, выделенного на повышение квалификации (</w:t>
      </w:r>
      <w:r>
        <w:rPr>
          <w:rFonts w:cs="Arial" w:ascii="Arial" w:hAnsi="Arial"/>
          <w:b/>
        </w:rPr>
        <w:t>направление 4</w:t>
      </w:r>
      <w:r>
        <w:rPr>
          <w:rFonts w:cs="Arial" w:ascii="Arial" w:hAnsi="Arial"/>
        </w:rPr>
        <w:t>): Оно практически сравнялось с плановыми цифрами на 2008 год, что говорит о фактическом завершении процесса повышения квалификации и стажировок преподавателей и сотрудников университета в России и за рубежом. Существенно увеличилось расходование не запланированных ранее средств софинансирования, что объясняется изменением в 2008 году схемы финансирования реализации проекта и установленными ограничениями сметных назначений по кодам бюджетной классификаци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е средств софинансирования по </w:t>
      </w:r>
      <w:r>
        <w:rPr>
          <w:rFonts w:cs="Arial" w:ascii="Arial" w:hAnsi="Arial"/>
          <w:b/>
        </w:rPr>
        <w:t>третьему направлению</w:t>
      </w:r>
      <w:r>
        <w:rPr>
          <w:rFonts w:cs="Arial" w:ascii="Arial" w:hAnsi="Arial"/>
        </w:rPr>
        <w:t xml:space="preserve"> не только соответствует, но и превышает плановое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закуп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лану (количество / сумма, млн. руб.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и (количество / сумма, млн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ные кон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0 / 375,3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0 / 375,3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ные кон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/ 375,3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/ 375,3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ные контра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/ 336,2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/ 327,5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2 в строке "Заключенные контракты" по сложившейся практике 2007 года количество договоров, заключенных по внутренним закупкам, не отражалось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оябре объявлены последний 5 запрос котировок на приобретение компьютерного оборудования за счет экономии средств проекта, проведен внутренний конкурс на приобретение </w:t>
      </w:r>
      <w:bookmarkStart w:id="0" w:name="OLE_LINK2"/>
      <w:bookmarkStart w:id="1" w:name="OLE_LINK1"/>
      <w:r>
        <w:rPr>
          <w:rFonts w:cs="Arial" w:ascii="Arial" w:hAnsi="Arial"/>
        </w:rPr>
        <w:t>коммутатора для оснащения языкового центра</w:t>
      </w:r>
      <w:bookmarkEnd w:id="0"/>
      <w:bookmarkEnd w:id="1"/>
      <w:r>
        <w:rPr>
          <w:rFonts w:cs="Arial" w:ascii="Arial" w:hAnsi="Arial"/>
        </w:rPr>
        <w:t>, три запроса котировок завершены. Полностью завершены 110 внешних закупо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плана мероприятий – достижение результат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, направленных на решение задач инновационного проекта, отвечает запланированному, динамика их реализации является устойчивой. Завершено формирование перечня новых закупок из средств экономии, все они объявлены и завершены, в процессе завершения находится один внутренний конкурс на приобретение коммутатора для оснащения языкового центра. Все изменения согласуются с НФПК и своевременно вносятся в автоматизированную систему мониторинга проектов вузов (АСМПВ). По всем завершенным аукционам и запросам котировок подписаны государственные контракты, более 60% общего количества закупок, запланированных на 2008 год, полностью завершены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модернизация всех запланированных помещений для организации научно-образовательного процесса. В отремонтированные лаборатории устанавливается новейшее оборудование, приобретенное в ходе реализации программы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ается процедура экспертизы всех учебно-методических разработок, выполненных по проекту. В первой половине декабря пройдет большинство запланированных выпла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правлению 4 повышение квалификации и стажировки на базе факультета повышения квалификации НГТУ, в российских вузах и организациях, а также за рубежом, прошли более 500 преподавателей и сотрудников университета, Завершается реализация программ зарубежных стажировок в университетах Лондона, Кавентри, Ридинга, Брайтона, Оксфорда, Кембриджа; Пьера Мендеса (г. Гренобль, Франция); Ульма, Зигена, Дюссельдорфа, Карлсруэ, Байройта и г. Хемниц (Германия); Генуи и Болоньи (Италия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корректив в план мероприятий на данном этапе не требуется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Информация о реализации научно-образовательного процесса в области наноматериалов и нанотехнологий представлена на международном форуме по нанотехнологиям «Rusnanotech - 08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Во многом благодаря реализации инновационной образовательной программы НГТУ выиграл конкурс Администрации Новосибирской области на разработку образовательных программ «Наносистемы» и «Наноматериалы». При реализации обеих программ будет использовано оборудование, приобретенное в рамках ИОП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Сотрудниками механико-технологического факультета НГТУ (доц. Иванцивским В.В., профессором Батаевым В.А.) сделан  научный доклад о работах, выполняемых в рамках ИОП по направлению «Новые материалы и технологии» для сотрудников университета г. Зиген (Германия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гация НГТУ посетила автомобильный завод «Опель» в г. Рюссельхайме и атомную электростанцию в г. Библис (Германия). Обсуждены проблемы, связанные с организацией новых форм обучения, проведением производственных практик, трудоустройством выпускников вузов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 университета провели курс повышения квалификации преподавателей (40 человек) Якутского государственного университета на тему «Проектирование современного образовательного процесса на основе компетенций и кредитной системы», в рамках которого были использованы результаты методических разработок, выполненных в ходе инновационной образовательной программы НГТУ «Высокие технологии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управления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Результаты, полученные университетом при выполнении ИОП, активно используются для разработки программы инновационного развития г. Новосибирска. В ноябре 2008 г. в мэрии г. Новосибирска состоялось три заседания совета по разработке программы развития промышленности г. Новосибирска. На этих заседаниях обсуждался ряд особенностей развития инфраструктуры НГТУ, с предложениями выступали ректор НГТУ профессор Н.В. Пустовой, проректоры по учебной и научной работе, а также деканы механико-технологического факультета и факультета бизнес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Материалы, связанные с развитием образования и научных исследований в области наноматериалов и нанотехнологий в НГТУ, были представлены заместителю Губернатора Новосибирской области Г.А. Сапожникову для презентации на международном московском форуме по нанотехнологиям «</w:t>
      </w:r>
      <w:r>
        <w:rPr>
          <w:rFonts w:cs="Arial" w:ascii="Arial" w:hAnsi="Arial"/>
          <w:lang w:val="en-US"/>
        </w:rPr>
        <w:t>Rusnanotech</w:t>
      </w:r>
      <w:r>
        <w:rPr>
          <w:rFonts w:cs="Arial" w:ascii="Arial" w:hAnsi="Arial"/>
        </w:rPr>
        <w:t xml:space="preserve"> - 08»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реализации инновационной образовательной программы «Высокие технологии» отражены в докладе профессора Пустового Н.В., подготовленного на «День Новосибирска» в Государственной Думе РФ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ябре 2008 года состоялась встреча представителей ректората НГТУ и дирекции Института физики полупроводников СО РАН. На встрече были обсуждены формы взаимовыгодного сотрудничества между структурными подразделениями обеих организаций при использовании высокотехнологичного оборудования, приобретенного университетом в рамках выполняемого проект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тор НГТУ проф. Пустовой Н.В. встретился с представителями дирекции Института ядерной физики СО РАН. Основной вопрос, обсуждаемый на встрече, был связан с подготовкой высококвалифицированных специалистов для  академического института. Стороны заключили договор о взаимовыгодном сотрудничеств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оведено рабочее совещание ректората с представителями международной компании «Шлюмберже». Обсуждены вопросы подготовки инженерных кадров высшей квалификации в НГТУ.  Компанией принято решение о назначении пяти именных стипендий для аспирантов и студентов старших курсов, достигших  отличных успехов в науке и учеб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связанных с проведением стажировок, активизировала международное сотрудничество НГТУ с рядом зарубежных университетов. Проведены переговоры с руководителями международного отдела университета прикладных наук Висбадена по проблеме академической мобильности студентов. Достигнуто соглашение о проведении в НГТУ в 2009 году летней школы по направлениям, связанным с машиностроением. По предложению немецкой стороны группа студентов из НГТУ проведет преддипломную практику и дипломное проектирование на инженерном факультете Рюссельсхайм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ниверситете г. Висбаден прошла презентация, в ходе которой была представлена информация о возможностях, предлагаемых НГТУ иностранным студентам, обучающимся по техническим специальностям. Презентацию подготовили немецкие студенты, прошедшие стажировку в НГТУ в осеннем семестре 2008 г. В международный отдел университета г. Висбаден обратились немецкие студенты, желающие пройти стажировку в 2009 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ны НГТУ посетили предприятие “</w:t>
      </w:r>
      <w:r>
        <w:rPr>
          <w:rFonts w:cs="Arial" w:ascii="Arial" w:hAnsi="Arial"/>
          <w:lang w:val="en-US"/>
        </w:rPr>
        <w:t>Inve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mb</w:t>
      </w:r>
      <w:r>
        <w:rPr>
          <w:rFonts w:cs="Arial" w:ascii="Arial" w:hAnsi="Arial"/>
        </w:rPr>
        <w:t>Н” в Рюссельсхайме и центр информационных технологий университета прикладных наук Висбадена (Германия). Проведены консультации, связанные с возможностью открытия аналогичного центра в НГТУ, ориентированного на развитие высоких технологий в приложении к машиностроению. Получено согласие немецкой стороны на проведение стажировок студентов университета в компании “</w:t>
      </w:r>
      <w:r>
        <w:rPr>
          <w:rFonts w:cs="Arial" w:ascii="Arial" w:hAnsi="Arial"/>
          <w:lang w:val="en-US"/>
        </w:rPr>
        <w:t>Inve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mb</w:t>
      </w:r>
      <w:r>
        <w:rPr>
          <w:rFonts w:cs="Arial" w:ascii="Arial" w:hAnsi="Arial"/>
        </w:rPr>
        <w:t>Н.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ведены переговоры с преподавателями института прикладных наук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сбаден и университета г. Ганновер (Германия) о сотрудничестве при подготовке специалистов по техническим направлениям (в машиностроении, энергетике), о проведении совместных исследований в области материаловедения и обмене аспирантами в 2009-2010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я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 о выполнении плана реализации мероприяти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Отчет о выполнении плана реализации закупо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Отчет о выполнении плана расходования средств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1:00Z</dcterms:created>
  <dc:creator>Tatyana Dubova</dc:creator>
  <dc:description/>
  <cp:keywords/>
  <dc:language>en-US</dc:language>
  <cp:lastModifiedBy>ea_zima</cp:lastModifiedBy>
  <cp:lastPrinted>2008-12-19T09:15:00Z</cp:lastPrinted>
  <dcterms:modified xsi:type="dcterms:W3CDTF">2008-12-19T03:25:00Z</dcterms:modified>
  <cp:revision>8</cp:revision>
  <dc:subject/>
  <dc:title>ФОРМАТ АННОТАЦИИ ОТЧЕТА </dc:title>
</cp:coreProperties>
</file>