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/>
      </w:pPr>
      <w:r>
        <w:rPr>
          <w:rFonts w:cs="Arial" w:ascii="Arial" w:hAnsi="Arial"/>
          <w:b/>
          <w:caps/>
          <w:sz w:val="26"/>
          <w:szCs w:val="26"/>
        </w:rPr>
        <w:t>Новосибирский государственный технический университет</w:t>
      </w:r>
    </w:p>
    <w:p>
      <w:pPr>
        <w:pStyle w:val="Heading2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caps/>
          <w:sz w:val="26"/>
          <w:szCs w:val="26"/>
        </w:rPr>
        <w:t>Факультет повышения квалификации преподавателей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нновационная образовательная программа «Высокие технологии»</w:t>
      </w:r>
    </w:p>
    <w:p>
      <w:pPr>
        <w:pStyle w:val="2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Уважаемые деканы, заведующие кафедрами, руководители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одразделений, преподаватели и сотрудники университета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дной из приоритетных задач университета в рамках реализации ИОП является повышение квалификации преподавателей и сотрудников, участвующих в создании в НГТУ инновационной образовательной сред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Для реализации закупки </w:t>
      </w:r>
      <w:r>
        <w:rPr>
          <w:rFonts w:cs="Arial" w:ascii="Arial" w:hAnsi="Arial"/>
          <w:b/>
        </w:rPr>
        <w:t xml:space="preserve">1.2.9.1. «Повышение квалификации, стажировки, профессиональная подготовка и переподготовка преподавателей и специалистов по направлениям ИОП в НГТУ, в том числе с приглашением ведущих российских и зарубежных специалистов» </w:t>
      </w:r>
      <w:r>
        <w:rPr>
          <w:rFonts w:cs="Arial" w:ascii="Arial" w:hAnsi="Arial"/>
        </w:rPr>
        <w:t>предлагаем вам принять участие в выездном научно-методическом семинаре, посвящённом современным образовательным технологиям. Работа семинара ведётся по трём направлениям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грамма семинар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Направление 1.</w:t>
      </w:r>
      <w:r>
        <w:rPr>
          <w:rFonts w:cs="Arial" w:ascii="Arial" w:hAnsi="Arial"/>
        </w:rPr>
        <w:t xml:space="preserve"> Обучающий семинар по технологии «Развитие критического мышления через чтение и письмо (РКМЧП)». Проведение цикла занятий (объём 72 часа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Направление 2.</w:t>
      </w:r>
      <w:r>
        <w:rPr>
          <w:rFonts w:cs="Arial" w:ascii="Arial" w:hAnsi="Arial"/>
        </w:rPr>
        <w:t xml:space="preserve"> Исследовательский семинар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Использование технологии РКМЧП в учебной, научно-исследовательской, организационной, воспитательной и др. деятельности (объём 72 часа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и технологии в создании академической среды университета (объём 72 часа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Направление 3.</w:t>
      </w:r>
      <w:r>
        <w:rPr>
          <w:rFonts w:cs="Arial" w:ascii="Arial" w:hAnsi="Arial"/>
        </w:rPr>
        <w:t xml:space="preserve"> Проведение сертификации преподавателей, имеющих достаточный опыт работы в технологии РКМЧП (объём 72 час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Сроки проведения семинара</w:t>
      </w:r>
      <w:r>
        <w:rPr>
          <w:rFonts w:cs="Arial" w:ascii="Arial" w:hAnsi="Arial"/>
        </w:rPr>
        <w:t xml:space="preserve"> – первая половина сентябр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Для участия в семинаре необходимо заполнить анкету-заявку (Приложение) и передать ее в деканат ФПКП НГТУ (1-229). После рассмотрения заявок организаторы семинара сформируют группы по объявленным направлениям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уководители</w:t>
      </w:r>
      <w:r>
        <w:rPr>
          <w:rFonts w:cs="Arial" w:ascii="Arial" w:hAnsi="Arial"/>
        </w:rPr>
        <w:t xml:space="preserve"> семинара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андрикова Галина Михайловна – канд. филол. н. доцент, сертифицированный тренер Международной программы РКМЧП (</w:t>
      </w:r>
      <w:r>
        <w:rPr>
          <w:rFonts w:cs="Arial" w:ascii="Arial" w:hAnsi="Arial"/>
          <w:lang w:val="en-US"/>
        </w:rPr>
        <w:t>RWCT</w:t>
      </w:r>
      <w:r>
        <w:rPr>
          <w:rFonts w:cs="Arial" w:ascii="Arial" w:hAnsi="Arial"/>
        </w:rPr>
        <w:t xml:space="preserve">),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ашкорова Галина Петровна -  канд. пед. н. доцент, сертифицированный тренер Международной программы РКМЧП (</w:t>
      </w:r>
      <w:r>
        <w:rPr>
          <w:rFonts w:cs="Arial" w:ascii="Arial" w:hAnsi="Arial"/>
          <w:lang w:val="en-US"/>
        </w:rPr>
        <w:t>RWCT</w:t>
      </w:r>
      <w:r>
        <w:rPr>
          <w:rFonts w:cs="Arial" w:ascii="Arial" w:hAnsi="Arial"/>
        </w:rPr>
        <w:t xml:space="preserve">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5"/>
      </w:tblGrid>
      <w:tr>
        <w:trPr>
          <w:trHeight w:val="559" w:hRule="atLeast"/>
          <w:cantSplit w:val="true"/>
        </w:trPr>
        <w:tc>
          <w:tcPr>
            <w:tcW w:w="7875" w:type="dxa"/>
            <w:tcBorders>
              <w:top w:val="doub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л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.: (383) 346-34-1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de-DE"/>
              </w:rPr>
              <w:t xml:space="preserve">e-mail, URL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de-DE"/>
                </w:rPr>
                <w:t>fpk@smc.nstu.ru</w:t>
              </w:r>
            </w:hyperlink>
            <w:r>
              <w:rPr>
                <w:rFonts w:cs="Arial" w:ascii="Arial" w:hAnsi="Arial"/>
                <w:bCs/>
                <w:sz w:val="22"/>
                <w:szCs w:val="22"/>
                <w:lang w:val="de-DE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de-DE"/>
                </w:rPr>
                <w:t>http://smc.nstu.ru/fpk</w:t>
              </w:r>
            </w:hyperlink>
          </w:p>
        </w:tc>
      </w:tr>
      <w:tr>
        <w:trPr>
          <w:trHeight w:val="813" w:hRule="atLeast"/>
          <w:cantSplit w:val="true"/>
        </w:trPr>
        <w:tc>
          <w:tcPr>
            <w:tcW w:w="7875" w:type="dxa"/>
            <w:tcBorders>
              <w:bottom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н ФПК НГТУ: Никитина Надежда Шагабановн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nnik</w:t>
            </w:r>
            <w:r>
              <w:rPr>
                <w:rFonts w:cs="Arial" w:ascii="Arial" w:hAnsi="Arial"/>
                <w:bCs/>
                <w:sz w:val="22"/>
                <w:szCs w:val="22"/>
              </w:rPr>
              <w:t>@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smc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nstu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u</w:t>
            </w:r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 Методисты ФПК НГТУ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fpk</w:t>
            </w:r>
            <w:r>
              <w:rPr>
                <w:rFonts w:cs="Arial" w:ascii="Arial" w:hAnsi="Arial"/>
                <w:bCs/>
                <w:sz w:val="22"/>
                <w:szCs w:val="22"/>
              </w:rPr>
              <w:t>@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smc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nstu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u</w:t>
            </w:r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уксова Валентина Ивановна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улкова Нина Георгиев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кокова Ольга Васильевна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  <w:t>ЗАЯВКА-АНКЕТА</w:t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Уважаемый коллега! </w:t>
      </w:r>
    </w:p>
    <w:p>
      <w:pPr>
        <w:pStyle w:val="TextBodyIndent"/>
        <w:rPr>
          <w:sz w:val="22"/>
        </w:rPr>
      </w:pPr>
      <w:r>
        <w:rPr>
          <w:sz w:val="22"/>
        </w:rPr>
        <w:t>Для того чтобы мы, организаторы семинара и тренеры программы, могли с Вами познакомиться и получить представление о Ваших интересах и потребностях, просим заполнить эту анкету. Ваши ответы позволят нам планировать нашу совместную деятельность с максимальной пользой для Вас.</w:t>
      </w:r>
    </w:p>
    <w:p>
      <w:pPr>
        <w:pStyle w:val="TextBodyIndent"/>
        <w:rPr/>
      </w:pPr>
      <w:r>
        <w:rPr/>
        <w:t>Читайте внимательно вопрос за вопросом. Выберите подходящий ответ и обведите в кружок стоящий перед ним код. Развернутый ответ напишите на подготовленных для этого строчках. Спасибо!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Фамилия, имя, отчество __________________________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Кафедра, должность ________________________________________________________ </w:t>
      </w:r>
    </w:p>
    <w:p>
      <w:pPr>
        <w:pStyle w:val="Normal"/>
        <w:jc w:val="both"/>
        <w:rPr/>
      </w:pPr>
      <w:r>
        <w:rPr>
          <w:b/>
          <w:sz w:val="22"/>
        </w:rPr>
        <w:t xml:space="preserve">Адрес, телефон, </w:t>
      </w:r>
      <w:r>
        <w:rPr>
          <w:b/>
          <w:sz w:val="22"/>
          <w:lang w:val="en-US"/>
        </w:rPr>
        <w:t>e</w:t>
      </w:r>
      <w:r>
        <w:rPr>
          <w:b/>
          <w:sz w:val="22"/>
        </w:rPr>
        <w:t>-</w:t>
      </w:r>
      <w:r>
        <w:rPr>
          <w:b/>
          <w:sz w:val="22"/>
          <w:lang w:val="en-US"/>
        </w:rPr>
        <w:t>mail</w:t>
      </w:r>
      <w:r>
        <w:rPr>
          <w:b/>
          <w:sz w:val="22"/>
        </w:rPr>
        <w:t xml:space="preserve"> 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</w:rPr>
        <w:t>1. Ваш пол</w:t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- женски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 – мужской  </w:t>
      </w:r>
    </w:p>
    <w:p>
      <w:pPr>
        <w:pStyle w:val="Normal"/>
        <w:jc w:val="both"/>
        <w:rPr/>
      </w:pPr>
      <w:r>
        <w:rPr>
          <w:b/>
          <w:sz w:val="22"/>
        </w:rPr>
        <w:t>2. Ваш возраст</w:t>
      </w:r>
      <w:r>
        <w:rPr>
          <w:sz w:val="22"/>
        </w:rPr>
        <w:t xml:space="preserve">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 – 21-30 лет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 – 31-40 лет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 – 41-50 лет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 –старше 51 года</w:t>
      </w:r>
    </w:p>
    <w:p>
      <w:pPr>
        <w:pStyle w:val="Normal"/>
        <w:jc w:val="both"/>
        <w:rPr/>
      </w:pPr>
      <w:r>
        <w:rPr>
          <w:b/>
          <w:sz w:val="22"/>
        </w:rPr>
        <w:t>3. Стаж работы в вузе: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 – 0 -3 года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 – 4 -10 лет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 – 11 -17 лет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 –18 лет и более</w:t>
      </w:r>
    </w:p>
    <w:p>
      <w:pPr>
        <w:pStyle w:val="Normal"/>
        <w:jc w:val="both"/>
        <w:rPr/>
      </w:pPr>
      <w:r>
        <w:rPr>
          <w:b/>
          <w:sz w:val="22"/>
        </w:rPr>
        <w:t xml:space="preserve">4. Ваша деятельность связана преимущественно: </w:t>
      </w:r>
      <w:r>
        <w:rPr>
          <w:sz w:val="22"/>
        </w:rPr>
        <w:t>(дайте один ответ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 – непосредственно со студентам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 – со специалистами, которые работают со студентами</w:t>
      </w:r>
    </w:p>
    <w:p>
      <w:pPr>
        <w:pStyle w:val="Normal"/>
        <w:jc w:val="both"/>
        <w:rPr/>
      </w:pPr>
      <w:r>
        <w:rPr>
          <w:b/>
          <w:sz w:val="22"/>
        </w:rPr>
        <w:t xml:space="preserve">5. Какие формы работы со студентами (слушателями) вы практикуете? </w:t>
      </w:r>
      <w:r>
        <w:rPr>
          <w:sz w:val="22"/>
        </w:rPr>
        <w:t>(Отметьте любое количество форм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 – лекционные занят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 – практические занят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 – лабораторные занят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 – руководство курсовыми работам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 – руководство дипломными работам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 – индивидуальная подготовка студентов к выступлению на научных конференциях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 – дистанционные формы обучения</w:t>
      </w:r>
    </w:p>
    <w:p>
      <w:pPr>
        <w:pStyle w:val="Normal"/>
        <w:rPr>
          <w:sz w:val="22"/>
        </w:rPr>
      </w:pPr>
      <w:r>
        <w:rPr>
          <w:sz w:val="22"/>
        </w:rPr>
        <w:t>7– другое (напишите, какие) 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b/>
          <w:sz w:val="22"/>
        </w:rPr>
        <w:t>6. Укажите,  к какому типу по уровню своего профессионализма Вы можете себя отнест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sz w:val="22"/>
        </w:rPr>
        <w:t>- этап первичного ознакомления с профессией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sz w:val="22"/>
        </w:rPr>
        <w:t>-  этап адаптации в профессии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sz w:val="22"/>
        </w:rPr>
        <w:t>-  непрофессионал, выполняю работу по чужим профессиональным нормам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sz w:val="22"/>
        </w:rPr>
        <w:t>-  этап свободного владения профессией, мастерство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2"/>
        </w:rPr>
      </w:pPr>
      <w:r>
        <w:rPr>
          <w:b/>
          <w:sz w:val="22"/>
        </w:rPr>
        <w:t>Насколько Вы удовлетворены достигнутым профессиональным уровнем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sz w:val="22"/>
        </w:rPr>
        <w:t>- полностью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sz w:val="22"/>
        </w:rPr>
        <w:t>- в основном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sz w:val="22"/>
        </w:rPr>
        <w:t>- не удовлетворен, можно было бы достичь гораздо большего</w:t>
      </w:r>
    </w:p>
    <w:p>
      <w:pPr>
        <w:pStyle w:val="Normal"/>
        <w:jc w:val="both"/>
        <w:rPr/>
      </w:pPr>
      <w:r>
        <w:rPr>
          <w:b/>
          <w:sz w:val="22"/>
        </w:rPr>
        <w:t xml:space="preserve">8. Последние 5 лет Вы повышали квалификацию следующим образом: </w:t>
      </w:r>
      <w:r>
        <w:rPr>
          <w:sz w:val="22"/>
        </w:rPr>
        <w:t>(Отметьте любое количество форм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 – чтение литературы по преподаваемой предметной област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 – чтение психолого-педагогической литератур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 – участие в работе научно-методических семинаров, конференций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стажировка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обучение в аспирантуре / докторантур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 – учеба на ФПК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 – посещение и анализ занятий коллег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sz w:val="22"/>
        </w:rPr>
        <w:t>8 - экспериментирование в собственной практике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sz w:val="22"/>
        </w:rPr>
        <w:t>9 - методические мероприятия в университете (совет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b/>
          <w:sz w:val="22"/>
        </w:rPr>
        <w:t>9. Как Вы оцениваете результативность своего участия в курсах повышения квалификации и обучающих семинарах? Обычно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sz w:val="22"/>
        </w:rPr>
        <w:t>- учат тому, чему нужно, и так, как нужно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sz w:val="22"/>
        </w:rPr>
        <w:t>- учат тому, чему нужно, но не так, как нужно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sz w:val="22"/>
        </w:rPr>
        <w:t>учат не тому, чему нужно, но хорошо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sz w:val="22"/>
        </w:rPr>
        <w:t>учат не тому, чему нужно, и не так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sz w:val="22"/>
        </w:rPr>
        <w:t>не знаю, что и сказать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</w:rPr>
      </w:pPr>
      <w:r>
        <w:rPr>
          <w:b/>
          <w:sz w:val="22"/>
        </w:rPr>
        <w:t>Собирались ли Вы в самое ближайшее время повышать свою квалификацию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sz w:val="22"/>
        </w:rPr>
        <w:t>- да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sz w:val="22"/>
        </w:rPr>
        <w:t>- скорее да, чем не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sz w:val="22"/>
        </w:rPr>
        <w:t>- скорее нет, чем да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sz w:val="22"/>
        </w:rPr>
        <w:t>- не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sz w:val="22"/>
        </w:rPr>
        <w:t>- затрудняюсь ответить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</w:rPr>
      </w:pPr>
      <w:r>
        <w:rPr>
          <w:b/>
          <w:sz w:val="22"/>
        </w:rPr>
        <w:t>Какие проблемы в своей профессиональной деятельности Вы хотели бы решить при помощи повышения квалификации? Проранжируйте их в порядке значимости для Вас.</w:t>
      </w:r>
    </w:p>
    <w:p>
      <w:pPr>
        <w:pStyle w:val="Normal"/>
        <w:numPr>
          <w:ilvl w:val="2"/>
          <w:numId w:val="10"/>
        </w:numPr>
        <w:jc w:val="both"/>
        <w:rPr>
          <w:rFonts w:ascii="Arial" w:hAnsi="Arial" w:cs="Arial"/>
          <w:sz w:val="22"/>
        </w:rPr>
      </w:pPr>
      <w:r>
        <w:rPr>
          <w:sz w:val="22"/>
        </w:rPr>
        <w:t>Повысить уровень  знаний студентов по преподаваемому предмету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2"/>
        </w:rPr>
      </w:pPr>
      <w:r>
        <w:rPr>
          <w:sz w:val="22"/>
        </w:rPr>
        <w:t>Развивать у студентов мыслительных способностей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2"/>
        </w:rPr>
      </w:pPr>
      <w:r>
        <w:rPr>
          <w:sz w:val="22"/>
        </w:rPr>
        <w:t>Научиться методам, включающим студента в учебную деятельность в качестве субъекта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2"/>
        </w:rPr>
      </w:pPr>
      <w:r>
        <w:rPr>
          <w:sz w:val="22"/>
        </w:rPr>
        <w:t>Повысить заинтересованность и активность студентов в изучении преподаваемого предмета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2"/>
        </w:rPr>
      </w:pPr>
      <w:r>
        <w:rPr>
          <w:sz w:val="22"/>
        </w:rPr>
        <w:t>Научиться побуждать студентов к достижению успеха, развивать у них уверенность с своих силах и возможностях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2"/>
        </w:rPr>
      </w:pPr>
      <w:r>
        <w:rPr>
          <w:sz w:val="22"/>
        </w:rPr>
        <w:t>Научиться новым методам оценки учебной деятельности, поднимающим учебную мотивацию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2"/>
        </w:rPr>
      </w:pPr>
      <w:r>
        <w:rPr>
          <w:sz w:val="22"/>
        </w:rPr>
        <w:t>Развивать у студентов способности самостоятельной и исследовательской деятельности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2"/>
        </w:rPr>
      </w:pPr>
      <w:r>
        <w:rPr>
          <w:sz w:val="22"/>
        </w:rPr>
        <w:t xml:space="preserve">Овладеть приемами развития памяти и внимания 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2"/>
        </w:rPr>
      </w:pPr>
      <w:r>
        <w:rPr>
          <w:sz w:val="22"/>
        </w:rPr>
        <w:t>Научиться предупреждать и преодолевать  отказ студентов от учебной деятельности, конфликты на почве не желания учиться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2"/>
        </w:rPr>
      </w:pPr>
      <w:r>
        <w:rPr>
          <w:sz w:val="22"/>
        </w:rPr>
        <w:t>Научиться методам работы с людьми с низкими способностями к учебной деятельности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2"/>
        </w:rPr>
      </w:pPr>
      <w:r>
        <w:rPr>
          <w:sz w:val="22"/>
        </w:rPr>
        <w:t>Научиться выявлять одаренность и работать с одаренными студентами как индивидуально, так и в учебной группе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2"/>
        </w:rPr>
      </w:pPr>
      <w:r>
        <w:rPr>
          <w:sz w:val="22"/>
        </w:rPr>
        <w:t>Овладеть методами организации и сплочения студенческого коллектива в учебной деятельности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12. Что могло бы побудить  Вас к участию в программе по внедрению новых технологий в высшей школе? </w:t>
      </w:r>
      <w:r>
        <w:rPr>
          <w:sz w:val="22"/>
        </w:rPr>
        <w:t>(Отметьте не более 3 вариантов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 – возможность попробовать ново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 – самосовершенствоваться в своей профессиональной сфер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 – импульс для карьеры, продвижения по служб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 – просто получение сертификат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 – приобрести новые профессиональные и личные контакт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 – может быть, пригодитс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 – возможность продолжить в будущем образовани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 – наладить отношения с администрацие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 – возможность повысить свое общественное положение в коллектив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 – возможность не отставать от своих учеников, понимать их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 – не задумывался, не знаю, мне все равн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2 – другое (напишите) 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</w:rPr>
    </w:lvl>
    <w:lvl w:ilvl="2">
      <w:start w:val="1"/>
      <w:numFmt w:val="decimal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decimal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</w:rPr>
    </w:lvl>
    <w:lvl w:ilvl="2">
      <w:start w:val="1"/>
      <w:numFmt w:val="decimal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84"/>
        </w:tabs>
        <w:ind w:left="1984" w:hanging="1275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</w:rPr>
    </w:lvl>
    <w:lvl w:ilvl="2">
      <w:start w:val="1"/>
      <w:numFmt w:val="decimal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</w:rPr>
    </w:lvl>
    <w:lvl w:ilvl="2">
      <w:start w:val="1"/>
      <w:numFmt w:val="decimal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4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pk@smc.nstu.ru" TargetMode="External"/><Relationship Id="rId3" Type="http://schemas.openxmlformats.org/officeDocument/2006/relationships/hyperlink" Target="http://smc.nstu.ru/fp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8:25:00Z</dcterms:created>
  <dc:creator>Anna</dc:creator>
  <dc:description/>
  <cp:keywords/>
  <dc:language>en-US</dc:language>
  <cp:lastModifiedBy>nnik</cp:lastModifiedBy>
  <cp:lastPrinted>2008-02-06T15:57:00Z</cp:lastPrinted>
  <dcterms:modified xsi:type="dcterms:W3CDTF">2008-02-19T08:25:00Z</dcterms:modified>
  <cp:revision>3</cp:revision>
  <dc:subject/>
  <dc:title>НОВОСИБИРСКИЙ ГОСУДАРСТВЕННЫЙ ТЕХНИЧЕСКИЙ УНИВЕРСИТЕТ</dc:title>
</cp:coreProperties>
</file>