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Новосибирский государственный технический университет</w:t>
      </w:r>
    </w:p>
    <w:p>
      <w:pPr>
        <w:pStyle w:val="Heading2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Факультет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новационная образовательная программа «Высокие технологии»</w:t>
      </w:r>
    </w:p>
    <w:p>
      <w:pPr>
        <w:pStyle w:val="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2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 xml:space="preserve">Уважаемые деканы, заведующие кафедрами, руководител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разделений, преподаватели и сотрудники университета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ля реализации закупки </w:t>
      </w:r>
      <w:r>
        <w:rPr>
          <w:rFonts w:cs="Arial" w:ascii="Arial" w:hAnsi="Arial"/>
          <w:sz w:val="22"/>
          <w:szCs w:val="22"/>
        </w:rPr>
        <w:t>1.2.9.4. «Подготовка сертифицированных специалистов в области профессионального программного обеспечения и информационных технологий в РФ» приглашаем Вас принять участие в конкурсе. В настоящем письме приведен п</w:t>
      </w:r>
      <w:r>
        <w:rPr>
          <w:rFonts w:cs="Arial" w:ascii="Arial" w:hAnsi="Arial"/>
        </w:rPr>
        <w:t xml:space="preserve">римерный перечень программ повышения квалификации, по которым проводится обучение в учебных центрах г. Новосибирска. </w:t>
      </w:r>
      <w:r>
        <w:rPr>
          <w:rFonts w:cs="Arial" w:ascii="Arial" w:hAnsi="Arial"/>
          <w:sz w:val="22"/>
          <w:szCs w:val="22"/>
        </w:rPr>
        <w:t xml:space="preserve">Вы можете по собственной инициативе найти интересующую вас программу в другом городе, центре, организации, вузе. Подавайте заявки в соответствии с принятой процедурой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приоритетных задач в рамках реализации ИОП является повышение квалификации (ПК) преподавателей информатики в области современного профессионального программного обеспечения и информационных технологий. В связи с этим Вам необходимо принять решение о конкретном наборе программ, связанных с курсом информатики, для ПК, а также о составе преподавателей Вашей кафедры, которые могли бы быть направлены на ПК в 2008 году.  В таблице представлены программы, которые могут быть полезны преподавателям информати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284"/>
        <w:gridCol w:w="1532"/>
        <w:gridCol w:w="813"/>
        <w:gridCol w:w="1654"/>
      </w:tblGrid>
      <w:tr>
        <w:trPr>
          <w:trHeight w:val="7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сылка на программы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. стоимость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е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602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1001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баз данных и приложений на Microsoft Access 200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124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на языке С#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, 29.09</w:t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310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Web-приложений ASP.NET c использованием Visual  Studio.NE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, 17.11</w:t>
            </w:r>
          </w:p>
        </w:tc>
      </w:tr>
      <w:tr>
        <w:trPr>
          <w:trHeight w:val="66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373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с использованием Microsoft Visual Basic .NE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546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Windows приложений в Microsoft Visual Studio 2005. Базовый уровень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547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Windows приложений в Microsoft Visual Studio 2005. Углубленное изучение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555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Windows-приложений для Microsoft .NET на Visual C# .NE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559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программирование на Visual Basic.NET с помощью Microsoft.NE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565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Windows-приложений для Microsoft .NET на Visual Basic .NE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779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баз данных Microsoft SQL Server 2005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, 05.05, 16.06, 18.08, 20.10</w:t>
            </w:r>
          </w:p>
        </w:tc>
      </w:tr>
      <w:tr>
        <w:trPr>
          <w:trHeight w:val="73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782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баз данных Microsoft SQL Server 200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, 22.05, 03.07, 04.09, 06.11</w:t>
            </w:r>
          </w:p>
        </w:tc>
      </w:tr>
      <w:tr>
        <w:trPr>
          <w:trHeight w:val="57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X02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ные возможности Microsoft Excel 200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D02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ные возможности Microsoft Word 200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A-100-S10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UNIX на основе ОС Solaris 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, 23.06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INTR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й язык Unix/Linux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LINADM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администрирование RedHat Linux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dvLIN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телекоммуникационного узла на базе системы Linux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BT01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информационных технологий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BT03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пасность компьютерных сетей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APR</w:t>
              </w:r>
            </w:hyperlink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математические  основы САП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лным перечнем программ ПК Вы можете ознакомиться на сайте ИОП в разделе «Повышение квалификации» </w:t>
      </w:r>
      <w:hyperlink r:id="rId2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io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st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p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do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file</w:t>
        </w:r>
        <w:r>
          <w:rPr>
            <w:rStyle w:val="InternetLink"/>
            <w:rFonts w:cs="Arial" w:ascii="Arial" w:hAnsi="Arial"/>
          </w:rPr>
          <w:t>&amp;</w:t>
        </w:r>
        <w:r>
          <w:rPr>
            <w:rStyle w:val="InternetLink"/>
            <w:rFonts w:cs="Arial" w:ascii="Arial" w:hAnsi="Arial"/>
            <w:lang w:val="en-US"/>
          </w:rPr>
          <w:t>fcat</w:t>
        </w:r>
        <w:r>
          <w:rPr>
            <w:rStyle w:val="InternetLink"/>
            <w:rFonts w:cs="Arial" w:ascii="Arial" w:hAnsi="Arial"/>
          </w:rPr>
          <w:t>=6</w:t>
        </w:r>
      </w:hyperlink>
      <w:r>
        <w:rPr>
          <w:rFonts w:cs="Arial" w:ascii="Arial" w:hAnsi="Arial"/>
        </w:rPr>
        <w:t>. В частности на сайте ИОП представлены прайс-листы Сибинфоцентра и Академии АйТи (г. Новосибирск). В случае необходимости ПК по программам, отсутствующим в этом перечне, сообщайте о таковых в рабочую группу ИОП по ПК (Аврунев Олег Евгеньевич, Центр автоматизации НГТУ, 1-301, тел.: 346-02-68, 346-13-84)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 Следите за дополнительной информацией на сайте ИОП о новых программах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559" w:hRule="atLeast"/>
          <w:cantSplit w:val="true"/>
        </w:trPr>
        <w:tc>
          <w:tcPr>
            <w:tcW w:w="7875" w:type="dxa"/>
            <w:tcBorders>
              <w:top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: (383) 346-34-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, URL: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pk@smc.nstu.r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smc.nstu.ru/fpk</w:t>
              </w:r>
            </w:hyperlink>
          </w:p>
        </w:tc>
      </w:tr>
      <w:tr>
        <w:trPr>
          <w:trHeight w:val="813" w:hRule="atLeast"/>
          <w:cantSplit w:val="true"/>
        </w:trPr>
        <w:tc>
          <w:tcPr>
            <w:tcW w:w="7875" w:type="dxa"/>
            <w:tcBorders>
              <w:bottom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 ФПК НГТУ: Никитина Надежда Шагабанов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c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s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исты ФПК НГТУ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pk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c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s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ксова Валентина Иванов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лкова Нина Георги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кова Ольга Василье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nfo.ru/learning/courseinfo.aspx?courseId=1001" TargetMode="External"/><Relationship Id="rId3" Type="http://schemas.openxmlformats.org/officeDocument/2006/relationships/hyperlink" Target="http://www.sibinfo.ru/learning/courseinfo.aspx?courseId=2124" TargetMode="External"/><Relationship Id="rId4" Type="http://schemas.openxmlformats.org/officeDocument/2006/relationships/hyperlink" Target="http://www.sibinfo.ru/learning/courseinfo.aspx?courseId=2310" TargetMode="External"/><Relationship Id="rId5" Type="http://schemas.openxmlformats.org/officeDocument/2006/relationships/hyperlink" Target="http://www.sibinfo.ru/learning/courseinfo.aspx?courseId=2373" TargetMode="External"/><Relationship Id="rId6" Type="http://schemas.openxmlformats.org/officeDocument/2006/relationships/hyperlink" Target="http://www.sibinfo.ru/learning/courseinfo.aspx?courseId=2546" TargetMode="External"/><Relationship Id="rId7" Type="http://schemas.openxmlformats.org/officeDocument/2006/relationships/hyperlink" Target="http://www.sibinfo.ru/learning/courseinfo.aspx?courseId=2547" TargetMode="External"/><Relationship Id="rId8" Type="http://schemas.openxmlformats.org/officeDocument/2006/relationships/hyperlink" Target="http://www.sibinfo.ru/learning/courseinfo.aspx?courseId=2555" TargetMode="External"/><Relationship Id="rId9" Type="http://schemas.openxmlformats.org/officeDocument/2006/relationships/hyperlink" Target="http://www.sibinfo.ru/learning/courseinfo.aspx?courseId=2559" TargetMode="External"/><Relationship Id="rId10" Type="http://schemas.openxmlformats.org/officeDocument/2006/relationships/hyperlink" Target="http://www.sibinfo.ru/learning/courseinfo.aspx?courseId=2565" TargetMode="External"/><Relationship Id="rId11" Type="http://schemas.openxmlformats.org/officeDocument/2006/relationships/hyperlink" Target="http://www.sibinfo.ru/learning/courseinfo.aspx?courseId=2779" TargetMode="External"/><Relationship Id="rId12" Type="http://schemas.openxmlformats.org/officeDocument/2006/relationships/hyperlink" Target="http://www.sibinfo.ru/learning/courseinfo.aspx?courseId=2782" TargetMode="External"/><Relationship Id="rId13" Type="http://schemas.openxmlformats.org/officeDocument/2006/relationships/hyperlink" Target="http://www.sibinfo.ru/learning/courseinfo.aspx?courseId=EX02" TargetMode="External"/><Relationship Id="rId14" Type="http://schemas.openxmlformats.org/officeDocument/2006/relationships/hyperlink" Target="http://www.sibinfo.ru/learning/courseinfo.aspx?courseId=WD02" TargetMode="External"/><Relationship Id="rId15" Type="http://schemas.openxmlformats.org/officeDocument/2006/relationships/hyperlink" Target="http://www.sibinfo.ru/learning/courseinfo.aspx?courseId=SA-100-S10" TargetMode="External"/><Relationship Id="rId16" Type="http://schemas.openxmlformats.org/officeDocument/2006/relationships/hyperlink" Target="http://www.sibinfo.ru/learning/courseinfo.aspx?courseId=INTR" TargetMode="External"/><Relationship Id="rId17" Type="http://schemas.openxmlformats.org/officeDocument/2006/relationships/hyperlink" Target="http://www.sibinfo.ru/learning/courseinfo.aspx?courseId=LINADM" TargetMode="External"/><Relationship Id="rId18" Type="http://schemas.openxmlformats.org/officeDocument/2006/relationships/hyperlink" Target="http://www.sibinfo.ru/learning/courseinfo.aspx?courseId=AdvLIN" TargetMode="External"/><Relationship Id="rId19" Type="http://schemas.openxmlformats.org/officeDocument/2006/relationships/hyperlink" Target="http://www.sibinfo.ru/learning/courseinfo.aspx?courseId=BT01" TargetMode="External"/><Relationship Id="rId20" Type="http://schemas.openxmlformats.org/officeDocument/2006/relationships/hyperlink" Target="http://www.sibinfo.ru/learning/courseinfo.aspx?courseId=BT03" TargetMode="External"/><Relationship Id="rId21" Type="http://schemas.openxmlformats.org/officeDocument/2006/relationships/hyperlink" Target="http://www.sibinfo.ru/learning/courseinfo.aspx?courseId=SAPR" TargetMode="External"/><Relationship Id="rId22" Type="http://schemas.openxmlformats.org/officeDocument/2006/relationships/hyperlink" Target="http://iop.nstu.ru/index.php?do=file&amp;fcat=6" TargetMode="External"/><Relationship Id="rId23" Type="http://schemas.openxmlformats.org/officeDocument/2006/relationships/hyperlink" Target="mailto:fpk@smc.nstu.ru" TargetMode="External"/><Relationship Id="rId24" Type="http://schemas.openxmlformats.org/officeDocument/2006/relationships/hyperlink" Target="http://smc.nstu.ru/fp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9:00Z</dcterms:created>
  <dc:creator>Admin</dc:creator>
  <dc:description/>
  <cp:keywords/>
  <dc:language>en-US</dc:language>
  <cp:lastModifiedBy>nnik</cp:lastModifiedBy>
  <dcterms:modified xsi:type="dcterms:W3CDTF">2008-01-31T10:45:00Z</dcterms:modified>
  <cp:revision>4</cp:revision>
  <dc:subject/>
  <dc:title>Уважаемый заведующий кафедрой…</dc:title>
</cp:coreProperties>
</file>