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зультатов </w:t>
      </w:r>
    </w:p>
    <w:p>
      <w:pPr>
        <w:pStyle w:val="Normal"/>
        <w:jc w:val="center"/>
        <w:rPr/>
      </w:pPr>
      <w:r>
        <w:rPr/>
        <w:t>первого этапа конкурса № 3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изнать первый этап конкурса заявок по формированию состава рабочих групп для выполнения закупки № 1.3.8.1 «</w:t>
      </w:r>
      <w:bookmarkStart w:id="0" w:name="OLE_LINK2"/>
      <w:bookmarkStart w:id="1" w:name="OLE_LINK1"/>
      <w:r>
        <w:rPr/>
        <w:t>Разработка  учебно-методического обеспечения образовательного процесса  по направлениям  «Новые материалы и технологии», «Мехатроника и автоматизация», «Информационные технологии»  в рамках ИОП НГТУ</w:t>
      </w:r>
      <w:bookmarkEnd w:id="0"/>
      <w:bookmarkEnd w:id="1"/>
      <w:r>
        <w:rPr/>
        <w:t xml:space="preserve">»  состоявшимс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Считать прошедшими первый этап конкурсного отбора следующие заявк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9"/>
        <w:gridCol w:w="4945"/>
        <w:gridCol w:w="1818"/>
      </w:tblGrid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валов С.Н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е технологии математической статис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ганский И.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е моделирование быстропротекающих процессов с использованием программногообеспечения AUTODYN 11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П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 коммуникаций при разработке информационных сис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Ю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ритериальные системы поддержки принятия реш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.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стандартизация программных средств  и информационных технолог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ько В.М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ое и прикладное программное обеспе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енко Т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е методы статистического анализа и прогноз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гинов А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ое проектирование цифровой аппаратуры в САПР Active-HDL 7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икова Л.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онные системы как системы управления вычислительными ресурс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ик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овян В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электромеханического преобразования энерг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ыняк Л.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ков В.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аэродинамических и тепловых расчетов в электромехани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 О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ческие модели асинхронного двигателя в системах частотно-регулируемого электроприв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ля Н.Б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е технологии проект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Л.П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и управление электротехнологическими комплексами. Электродуговые устан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иков А.С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ия автоматического регул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А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технологических контроллеров в среде Un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енко Е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передачи дан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чин В.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а микро- и наносис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пин В.Г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ник заданий для КР по сопротивлению матери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2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ов В.П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ноструктуры: физика и техн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ьков А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е процессы обработки металлов дав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 А.Ю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обработки  на токарных обрабатывающих центрах  Sieme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 Е.Д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фрезерной обработки на станках с ЧПУ фирмы DM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 Б.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физические методы обработки новых матери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янов Х.М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ые лазерные и плазменные технолог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чкин В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рязнения окружающей среды и технологии переработки отходов топливно-энергетическ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това В.Н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нформационно-библиографических компетенций студентов вуза в процессе учеб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. пос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Яцкевич П.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учебно-методической литературы для обеспечения образовательного процесса по направлениям ИО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игинал-макетов изданий (полный редакционно-издательский цикл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Авторам, заявки которых признаны прошедшими первый этап конкурсного отбора, в срок до 01 июня 2008 года представить в конкурсную комиссию рукописи работ для рецензирования и прохождения второго этапа конкурсного отбора. В дальнейшем с авторами работ, которые пройдут второй этап конкурсного отбора, будут заключены договоры на выполнение работ по закупке 1.3.8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ый проректор</w:t>
        <w:tab/>
        <w:t xml:space="preserve"> </w:t>
        <w:tab/>
        <w:tab/>
        <w:t xml:space="preserve">                                                         Г.И. Расторг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36:00Z</dcterms:created>
  <dc:creator>elena</dc:creator>
  <dc:description/>
  <cp:keywords/>
  <dc:language>en-US</dc:language>
  <cp:lastModifiedBy>Сурнина</cp:lastModifiedBy>
  <cp:lastPrinted>2008-03-11T10:03:00Z</cp:lastPrinted>
  <dcterms:modified xsi:type="dcterms:W3CDTF">2008-03-18T05:33:00Z</dcterms:modified>
  <cp:revision>5</cp:revision>
  <dc:subject/>
  <dc:title>Об объявлении конкурса </dc:title>
</cp:coreProperties>
</file>