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ДЕРЖКА ВУЗОВ, 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У ВПО "Новосибирский государственный технический университет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УЗ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новационной образовательной программы "Высокие технологии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НОВАЦИОННОЙ ОБРАЗОВАТЕЛЬНОЙ ПРОГРАММ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январь</w:t>
      </w:r>
      <w:r>
        <w:rPr>
          <w:b/>
          <w:color w:val="FF6600"/>
        </w:rPr>
        <w:t xml:space="preserve"> </w:t>
      </w:r>
      <w:r>
        <w:rPr>
          <w:b/>
        </w:rPr>
        <w:t>2008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тор вуза,</w:t>
      </w:r>
    </w:p>
    <w:p>
      <w:pPr>
        <w:pStyle w:val="Normal"/>
        <w:jc w:val="both"/>
        <w:rPr/>
      </w:pPr>
      <w:r>
        <w:rPr>
          <w:b/>
        </w:rPr>
        <w:t xml:space="preserve">руководитель инновационной образовате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 Н.В. Пустовой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___» __________________ 200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0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и задачи программы. Место данного этапа (промежуточные результаты по плану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Отчетный этап реализации инновационной образовательной программы (ИОП) Новосибирского государственного технического университета (НГТУ) является подготовительным к интенсивной реализации мероприятий по проекту в 2008 году. Тщательно прорабатывается техническая документация для объявления конкурсов, аукционов и котировок по приобретению оборудования, программного и методического обеспечения, модернизации лабораторно-аудиторного фонда. Организован сбор заявок на повышение квалификации и стажировки профессорско-преподавательского состава НГТУ в России и за рубежом по направлениям реализации инновационной программы. Наряду с подготовкой к закупкам 2008 года с целью распространения результатов реализации проекта в 2007 году проводятся общеуниверситетские семинары, посвященные обсуждению наиболее значимых для развития университета методических разработок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аспекты реализации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В таблице 1 представлена финансовая информация по реализации инновационной программы НГТУ. В качестве плановых цифр указаны средства, запланированные к расходованию в течение первого квартала текущего (второго) года (помесячного планирования не предусмотрено). Поскольку средства субсидии пока не поступали на счет университета, а расходование средств софинансирования не планировалось, никаких выплат не производилось.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8"/>
        <w:gridCol w:w="1751"/>
        <w:gridCol w:w="1909"/>
        <w:gridCol w:w="20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е средств субсидии (млн. руб.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е средств софинансирования (млн. руб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бораторного 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обретение программного и методобеспе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аудиторного фон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переподготовка персон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6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закупок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В таблице 2 отражена информация по объявленным конкурсам. В связи с отсутствием федерального финансирования в январе текущего года конкурсы объявлены только по внутренним закупкам в соответствии с утвержденным графиком реализации инновационной образовательной программы в 2008 году. При этом следует отметить, что для привлечения большего числа участников инновационной образовательной программы сроки проведения внутренних конкурсов увеличены до одного месяца. Такие сроки невозможно было обеспечить в течение первого года реализации проекта в связи с поздним поступлением средств субсидии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11"/>
        <w:gridCol w:w="31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количество / сумма, млн. 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количество / сумма, млн. руб.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ные конкур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/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/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1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Завершенные конкур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Заключенные контрак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плана мероприятий – достижение результат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Выполнение мероприятий, соответствующих задачам инновационного проекта, в целом, отвечает запланированному, динамика их  реализации является достаточно устойчивой. Уточняются названия отдельных закупок, связанных с модернизацией лабораторно-аудиторной базы, приобретенное оборудование подготавливается для использования в учебно-научном процессе в новом семестре, устанавливается лицензионное программное обеспечени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Начались мероприятия, связанные с повышением квалификации преподавателей и сотрудников университета, организован сбор заявок в рамках таких мероприятий, как 1.2.7 «Создание школы молодых ученых и совершенствование системы подготовки кадров для работы в учебно-научном инновационном комплексе НГТУ. 2 этап»; 1.2.9 «Повышение квалификации, стажировки преподавателей, административно-управленческого персонала и специалистов в России с учетом потребностей разрабатываемых инновационных образовательных программ. 2 этап»; 1.2.11 «Повышение квалификации, стажировки, профессиональная подготовка и переподготовка преподавателей, административно-управленческого персонала и специалистов за рубежом с учетом потребностей разрабатываемых инновационных образовательных программ. 2 этап»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корректив в план мероприятий на данном этапе не требуется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реализации программы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торат НГТУ и исполнительная дирекция ИОП основное внимание уделяют организации процесса подготовки технической документации для проведения внешних закупок, анализу и распространению результатов первого года реализации проекта, подготовке конкурсной документации по внутренним закупкам с учетом проделанной работы. Обсуждается каждое из запланированных мероприятий и его результативность, пересматриваются сроки их реализации с учетом возможной даты поступления средств финансирования. К обсуждению результатов инновационной образовательной программы активно привлекается вся академическая общественность университет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Проводится серьезная работа по вовлечению созданных в рамках проекта структур в реализацию основных задач инновационной образовательной программы НГТУ. Так, </w:t>
      </w:r>
      <w:r>
        <w:rPr>
          <w:rFonts w:cs="Arial" w:ascii="Arial" w:hAnsi="Arial"/>
        </w:rPr>
        <w:t>заключен договор на переподготовку трех инженеров НАПО им. Чкалова в учебном центре «ДМГ - НГТУ»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работа по презентации результатов, полученных в ходе реализации проекта, для представителей бизнес-сообществ, например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 января 2008 г. для представителей промышленных предприятий г. Новосибирска состоялась презентация учебно-научного оборудования, приобретенного в 2007 году по направлению «Новые материалы и технологии»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леченные уроки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Как показала практика, организация внутренних закупок является достаточно трудоемкой, в связи с чем конкурсы на их реализацию целесообразно провести в начале 2008 года, не дожидаясь получения бюджетного финансирования проекта. Это позволит исполнителям более тщательно подготовить заявки и обеспечит необходимое время для выполнения рабо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pacing w:val="-6"/>
        </w:rPr>
        <w:t>С учетом опыта, приобретенного в 2007 г., уже начата работа по планированию повышения квалификации и стажировок внутри НГТУ, в России и за рубежом. Несмотря на отсутствие федерального финансирования, ведется подготовка к проведению конкурсов по приобретению оборудования и программного обеспечения, модернизации учебно-лабораторной базы, что позволит более детально проработать технические задания.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33:00Z</dcterms:created>
  <dc:creator>Tatyana Dubova</dc:creator>
  <dc:description/>
  <cp:keywords/>
  <dc:language>en-US</dc:language>
  <cp:lastModifiedBy>ea_zima</cp:lastModifiedBy>
  <cp:lastPrinted>2008-02-08T11:19:00Z</cp:lastPrinted>
  <dcterms:modified xsi:type="dcterms:W3CDTF">2008-02-08T05:35:00Z</dcterms:modified>
  <cp:revision>6</cp:revision>
  <dc:subject/>
  <dc:title>ПРИОРИТЕТНЫЙ НАЦИОНАЛЬНЫЙ ПРОЕКТ «ОБРАЗОВАНИЕ»</dc:title>
</cp:coreProperties>
</file>