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недельный отчет Новосибирского государственного технического университета по ПНПО от 12.03.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мероприятия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ланом реализации ИОП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иобретению лабораторного оборудования и модернизации аудиторного фонда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ается работа по подготовке документации для проведения торгов, объявлены 6 аукционов по приобретению лабораторного оборудования, программного обеспечения и модернизации лабораторного фонда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и приобретение программного и методического обеспечения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ается процесс подачи заявок по объявленным внутренним конкурсам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повышению квалификации и профессиональной переподготовке научно-педагогического и другого персонала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дет рассмотрение заявок на повышение квалификации и стажировки преподавателей и сотрудников университета в России и за рубежом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провождение реализации ИОП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нформация о ходе реализации Проекта обновляется на сайте НГТУ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 марта 2008 г. прошел объединенный семинар, посвященный обсуждению результатов реализации инновационной образовательной программы в 2007 году по закупкам «Разработка профессиональных компетенций и квалификационных требований к специалистам с учётом требований бизнес-сообщества по направлениям ИОП» и «Разработка технологий планирования учебного процесса на основе компетентностного подхода, дистанционных технологий, системы кредитов и принципа мобильности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НГТУ «Технологическая установка для формирования наноструктуры сварных соединений», выполненная в рамках направления ИОП «Новые материалы и технологии», отмечена серебряной медалью  на 8-м Московском международном салоне инноваций и инвестиций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информация, не вошедшая в предыдущие пункты, но которую важно сообщить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проблемы, возникающие в ходе реализации ИОП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финансам и закупкам </w:t>
      </w:r>
      <w:r>
        <w:rPr>
          <w:sz w:val="28"/>
          <w:szCs w:val="28"/>
        </w:rPr>
        <w:t>(нарастающим итогом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освоенных (выплаченных) средств субсидии, руб. 0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 освоенных (выплаченных) средств софинансирования, руб. 0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бъявленных конкурсов – 31 (13 внутренних)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ни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оличество завершенных конкурсов – </w:t>
      </w:r>
      <w:r>
        <w:rPr>
          <w:rFonts w:cs="Arial" w:ascii="Arial" w:hAnsi="Arial"/>
          <w:b/>
        </w:rPr>
        <w:t>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 xml:space="preserve">количество подписанных контрактов </w:t>
      </w:r>
      <w:r>
        <w:rPr>
          <w:rFonts w:cs="Arial" w:ascii="Arial" w:hAnsi="Arial"/>
          <w:lang w:val="en-US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7z6">
    <w:name w:val="WW8Num37z6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Symbol" w:hAnsi="Symbol" w:cs="Symbol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21:00Z</dcterms:created>
  <dc:creator>Suslova</dc:creator>
  <dc:description/>
  <cp:keywords/>
  <dc:language>en-US</dc:language>
  <cp:lastModifiedBy>user</cp:lastModifiedBy>
  <cp:lastPrinted>2007-10-31T14:36:00Z</cp:lastPrinted>
  <dcterms:modified xsi:type="dcterms:W3CDTF">2008-03-12T09:58:00Z</dcterms:modified>
  <cp:revision>5</cp:revision>
  <dc:subject/>
  <dc:title>Формат еженедельного отчета вузов по ПНПО</dc:title>
</cp:coreProperties>
</file>