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ы дополнительного профессионального образования и повышения квалификации преподавателей, разработанные в рамках инновационной образовательной программы НГТУ «Высокие технологии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 г. (закупка 1.3.9.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99"/>
        <w:gridCol w:w="2609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уководитель творческого коллектив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ьютерная графика и веб-дизай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овицкая Ю. В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>Сетевые беспроводные технолог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ренко Е. В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менение современных информационных технологий и технических средств при создании систем автоматизации экспериментальных исследований, промышленного производства и обуч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ран Е. Д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в инженерной практике конечноэлементных пакетов </w:t>
            </w:r>
            <w:r>
              <w:rPr>
                <w:lang w:val="en-US"/>
              </w:rPr>
              <w:t>ANSYS</w:t>
            </w:r>
            <w:r>
              <w:rPr/>
              <w:t xml:space="preserve"> и </w:t>
            </w:r>
            <w:r>
              <w:rPr>
                <w:lang w:val="en-US"/>
              </w:rPr>
              <w:t>COSMOS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/>
              <w:t xml:space="preserve"> к расчетам на прочность, устойчивость и колебан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вин В. Е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машиностроительных деталей и узлов в программной среде трехмерного моделирования </w:t>
            </w:r>
            <w:r>
              <w:rPr>
                <w:lang w:val="en-US"/>
              </w:rPr>
              <w:t>SolidWork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ль А. Н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онов В. Т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онов В. Т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элементное моделирование электромагнитных полей в технических устройства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як М. Э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технологии анализа данных и исследования статистических закономерностей при нарушении классических предполож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мешко Б. Ю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элементы автоматики и построение систем управления технологическими процессами на их основ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вешников В. М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методы и системы автоматического управления электроприводами переменного то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кратов В. В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способы и средства энерго- и ресурсосбере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вешников В. М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грамма обучения в Учебном центре «НГТУ – станкостроительный концерн Deckel-Maho-Gildemeister». Наладка современного металлорежущего оборудования с ЧП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мирнов А. И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мирнов А.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7 г. (закупка 1.2.2.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20"/>
        <w:gridCol w:w="2520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уководитель творческого коллектива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ектирование учебного процесса по курсу на основе компетенций и креди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ыгина Н. И.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ектирование комбинированных курсов (очно-дистанционной формы с ИКТ-поддержкой аудиторного об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ндрюшкова О. В.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о ориентированный курс английского языка для преподавателей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лкова О. В.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ектирование образовательной программы на основе компетенций и креди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ьмук Л. А.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о-коммуникационные технологии современной библиотеки вуза (для работников библиотек без специального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дотова В. 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 г (закупка 1.3.10.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20"/>
        <w:gridCol w:w="2859"/>
      </w:tblGrid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уководитель творческого коллектива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ременный автоматизированный электропривод типовых производственных механизмов и систем управления и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вешников В. М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мерная компьютерная графика (</w:t>
            </w:r>
            <w:r>
              <w:rPr>
                <w:lang w:val="en-US"/>
              </w:rPr>
              <w:t>3DsMAX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онов В. Т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хатронные устройства в системе электроснабжения электрического транспор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знецов С. М.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втоматические системы и устройства электробезопасности в электроустановках напряжением до 1000 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пов В. М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тируемые локальные вычислительные се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ренко Е. В.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ируемые логические контроллеры в системах автоматизации технологических процесс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блина Г. В.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лекс электронномикроскопических исследований структуры материалов для решения научных и производственных зада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мирнов А. И.</w:t>
            </w:r>
          </w:p>
        </w:tc>
      </w:tr>
      <w:tr>
        <w:trPr>
          <w:trHeight w:val="4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стемы промышленной пневмоавтома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инкоренко Е. 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 г. (закупка 1.2.3.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95"/>
        <w:gridCol w:w="2623"/>
      </w:tblGrid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Руководитель творческого коллектива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онные модели электронного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ндрюшкова О.В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образовательные технологии в вузовском преподава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шкорова Г. П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чевая  культура преподав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есникова Н.И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ектирование учебных заданий по дисциплине с учетом современных образовательных технологий и психофизиологических особенностей 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ыгина Н. И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правление образовательными проек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китина Н. Ш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тьюторов инновационных образовательных програм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рнина Т. Ю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средства и технологии удаленного доступа к научно-образовательным ресурсам и методы поиска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дотова В. Н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2:00Z</dcterms:created>
  <dc:creator>onp</dc:creator>
  <dc:description/>
  <cp:keywords/>
  <dc:language>en-US</dc:language>
  <cp:lastModifiedBy>user</cp:lastModifiedBy>
  <dcterms:modified xsi:type="dcterms:W3CDTF">2008-11-17T04:57:00Z</dcterms:modified>
  <cp:revision>6</cp:revision>
  <dc:subject/>
  <dc:title>Программы ДПО и ПК</dc:title>
</cp:coreProperties>
</file>