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hanging="18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Новосибирский государственный технический университет</w:t>
      </w:r>
    </w:p>
    <w:p>
      <w:pPr>
        <w:pStyle w:val="Heading2"/>
        <w:spacing w:lineRule="auto" w:line="360"/>
        <w:rPr>
          <w:rFonts w:ascii="Arial" w:hAnsi="Arial" w:cs="Arial"/>
          <w:caps/>
          <w:szCs w:val="24"/>
        </w:rPr>
      </w:pPr>
      <w:r>
        <w:rPr>
          <w:rFonts w:cs="Arial" w:ascii="Arial" w:hAnsi="Arial"/>
          <w:caps/>
          <w:szCs w:val="24"/>
        </w:rPr>
        <w:t>Факультет повышения квалификации преподавателей</w:t>
      </w:r>
    </w:p>
    <w:p>
      <w:pPr>
        <w:pStyle w:val="Normal"/>
        <w:spacing w:lineRule="auto" w:line="360"/>
        <w:ind w:hanging="540"/>
        <w:jc w:val="right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Инновационная образовательная программа «высокие технологии»</w:t>
      </w:r>
    </w:p>
    <w:p>
      <w:pPr>
        <w:pStyle w:val="2"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</w:r>
    </w:p>
    <w:p>
      <w:pPr>
        <w:pStyle w:val="2"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</w:r>
    </w:p>
    <w:p>
      <w:pPr>
        <w:pStyle w:val="2"/>
        <w:jc w:val="center"/>
        <w:rPr>
          <w:rFonts w:ascii="Arial" w:hAnsi="Arial" w:cs="Arial"/>
          <w:b/>
          <w:b/>
          <w:caps/>
          <w:spacing w:val="20"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  <w:t>Программы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Курсы иностранного языка (немецкого и английского) для преподавателей неязыковых дисциплин НГТУ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2394"/>
        <w:gridCol w:w="4732"/>
        <w:gridCol w:w="1331"/>
      </w:tblGrid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тупень обучения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Уровень владения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иноязычной коммуникативной компетенцией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звание курса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ол-во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учебных часов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I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</w:rPr>
              <w:t xml:space="preserve">Уровень А1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«Выживание»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ind w:left="360" w:hanging="360"/>
              <w:rPr/>
            </w:pPr>
            <w:r>
              <w:rPr>
                <w:rFonts w:cs="Arial" w:ascii="Arial" w:hAnsi="Arial"/>
              </w:rPr>
              <w:t xml:space="preserve">Курс для начинающих («Абсолютные» начинающие, т.е. никогда прежде не изучавшие данный язык) </w:t>
            </w:r>
          </w:p>
          <w:p>
            <w:pPr>
              <w:pStyle w:val="Normal"/>
              <w:numPr>
                <w:ilvl w:val="0"/>
                <w:numId w:val="5"/>
              </w:numPr>
              <w:ind w:left="360" w:hanging="360"/>
              <w:rPr/>
            </w:pPr>
            <w:r>
              <w:rPr>
                <w:rFonts w:cs="Arial" w:ascii="Arial" w:hAnsi="Arial"/>
              </w:rPr>
              <w:t>Курс для начинающих («Ложные» начинающие, т.е. владеющие минимальными иноязычными умениями и навыками)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n-US"/>
              </w:rPr>
              <w:t>II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Уровень А2 «Допороговый»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рс общего иностранного языка для владеющих начальным уровнем  иноязычной коммуникативной компетенции (уровнем А1)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165" w:hRule="atLeast"/>
        </w:trPr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n-US"/>
              </w:rPr>
              <w:t>III</w:t>
            </w:r>
          </w:p>
        </w:tc>
        <w:tc>
          <w:tcPr>
            <w:tcW w:w="2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Уровень В1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«Пороговый»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урс общего иностранного языка для владеющих уровнем  А2 иноязычной коммуникативной компетенции 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3225" w:hRule="atLeast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пециальные курсы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рс делового ИЯ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рс профессионально ориентированного ИЯ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ирокой специальности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педагогический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кадемический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</w:rPr>
              <w:t>ускоренный (интенсивный) курс ИЯ для выезжающих на зарубежную стажировку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рс ИЯ для индивидуального обучения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курс поддержки и совершенствования ИЯ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/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n-US"/>
              </w:rPr>
              <w:t>IV</w:t>
            </w:r>
          </w:p>
        </w:tc>
        <w:tc>
          <w:tcPr>
            <w:tcW w:w="2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Уровень В2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«Продвинутый пороговый»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рс поддержки и совершенствования ИЯ продвинутого уровня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/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Язык для специальных целей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/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Язык для академических целей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В зависимости от потребностей и уровня владения иноязычной коммуникативной компетенцией обучающиеся могут выбрать любой курс. Для определения уровня владения иноязычной коммуникативной компетенцией проводится письменное, устное тестирование кандидатов и самооценка уровня по предложенным критериям (см. Приложение 1). Каждый курс направлен на развитие иноязычной коммуникативной компетенции обучаемых через обучение 4-м видам речевой деятельности: аудированию, говорению, чтению, письму. В зависимости от потребностей обучаемых акцент может быть сделан на тот или иной вид речевой деятельности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реподаватели:</w:t>
      </w:r>
    </w:p>
    <w:p>
      <w:pPr>
        <w:pStyle w:val="Normal"/>
        <w:rPr/>
      </w:pPr>
      <w:r>
        <w:rPr>
          <w:rFonts w:cs="Arial" w:ascii="Arial" w:hAnsi="Arial"/>
          <w:b/>
        </w:rPr>
        <w:t>Английский язык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Афонасова В.Н., к.п.н., доцент</w:t>
      </w:r>
    </w:p>
    <w:p>
      <w:pPr>
        <w:pStyle w:val="Normal"/>
        <w:rPr/>
      </w:pPr>
      <w:r>
        <w:rPr>
          <w:rFonts w:cs="Arial" w:ascii="Arial" w:hAnsi="Arial"/>
        </w:rPr>
        <w:t>Зотова Е.А., ст. преподаватель.</w:t>
      </w:r>
    </w:p>
    <w:p>
      <w:pPr>
        <w:pStyle w:val="Normal"/>
        <w:rPr/>
      </w:pPr>
      <w:r>
        <w:rPr>
          <w:rFonts w:cs="Arial" w:ascii="Arial" w:hAnsi="Arial"/>
        </w:rPr>
        <w:t>Калинкина О.А., ст. преподаватель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тенникова С.М., ст. преподаватель.</w:t>
      </w:r>
    </w:p>
    <w:p>
      <w:pPr>
        <w:pStyle w:val="Normal"/>
        <w:rPr/>
      </w:pPr>
      <w:r>
        <w:rPr>
          <w:rFonts w:cs="Arial" w:ascii="Arial" w:hAnsi="Arial"/>
        </w:rPr>
        <w:t>Шергина Н.Н. , ст. преподаватель.</w:t>
      </w:r>
    </w:p>
    <w:p>
      <w:pPr>
        <w:pStyle w:val="Normal"/>
        <w:rPr/>
      </w:pPr>
      <w:r>
        <w:rPr>
          <w:rFonts w:cs="Arial" w:ascii="Arial" w:hAnsi="Arial"/>
        </w:rPr>
        <w:t>Швецова Н.А., ст. преподаватель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Немецкий язык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Александров Ю.Н., ст. преподаватель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Зеленцова Г.А., ст. преподаватель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Лучихина Л.Ф., ст. преподаватель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1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Ф.И.О. (полностью) _____________________________________________________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Факультет/кафедра _____________________________________________________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spacing w:lineRule="auto" w:line="360"/>
        <w:jc w:val="center"/>
        <w:rPr>
          <w:rFonts w:ascii="Arial (W1);Arial" w:hAnsi="Arial (W1);Arial" w:cs="Arial"/>
          <w:b/>
          <w:b/>
          <w:caps/>
        </w:rPr>
      </w:pPr>
      <w:r>
        <w:rPr>
          <w:rFonts w:cs="Arial" w:ascii="Arial (W1);Arial" w:hAnsi="Arial (W1);Arial"/>
          <w:b/>
          <w:caps/>
        </w:rPr>
        <w:t>Таблица критериев самооценки уровня владения иностранным языком в соответствии с международными стандартами</w:t>
      </w:r>
    </w:p>
    <w:p>
      <w:pPr>
        <w:pStyle w:val="Normal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Используя данную таблицу, отметьте значком «+» что, по-вашему мнению, </w:t>
      </w:r>
      <w:r>
        <w:rPr>
          <w:rFonts w:cs="Arial" w:ascii="Arial" w:hAnsi="Arial"/>
          <w:b/>
        </w:rPr>
        <w:t>«Вы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умеете делать» </w:t>
      </w:r>
      <w:r>
        <w:rPr>
          <w:rFonts w:cs="Arial" w:ascii="Arial" w:hAnsi="Arial"/>
        </w:rPr>
        <w:t>–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графа 1, </w:t>
      </w:r>
      <w:r>
        <w:rPr>
          <w:rFonts w:cs="Arial" w:ascii="Arial" w:hAnsi="Arial"/>
          <w:b/>
        </w:rPr>
        <w:t>«Ваши цели»</w:t>
      </w:r>
      <w:r>
        <w:rPr>
          <w:rFonts w:cs="Arial" w:ascii="Arial" w:hAnsi="Arial"/>
        </w:rPr>
        <w:t xml:space="preserve"> – 2.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0"/>
        <w:gridCol w:w="1260"/>
        <w:gridCol w:w="1363"/>
      </w:tblGrid>
      <w:tr>
        <w:trPr>
          <w:trHeight w:val="780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ровень владения, критерии самооцен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я могу)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моя цель)</w:t>
            </w:r>
          </w:p>
        </w:tc>
      </w:tr>
      <w:tr>
        <w:trPr>
          <w:trHeight w:val="525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Уровень А1 – «Выживание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40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Понимание устных сообщ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864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Я могу узнавать знакомые слова и самые простые фразы, касающиеся меня, моей семьи, а также ближайшего конкретного окружения, когда люди говорят медленно и отчетливо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5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Понимание письменных текс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525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Я могу понимать знакомые имена, слова и простые предложени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5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Устная речь (диалог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720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Я могу вести несложную беседу, если мой собеседник будет перефразировать или говорить в медленном темп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5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Устная речь (монолог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705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Я могу использовать ряд простых фраз и предложений для описания места, где я живу, людей, которых я знаю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Письменная реч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705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Я могу подписать короткие открытки, заполнить формуляр, где требуются личные сведения (имя, национальность, адрес)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5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Уровень А2 – «Допороговый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60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Понимание устных сообщ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870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Я могу понимать фразы и отдельные предложения, наиболее часто встречающиеся слова из области непосредственного личного окружения (семья, магазин, работа)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5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Понимание письменных текс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555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</w:rPr>
              <w:t>Я могу читать очень короткие письменные тексты (реклама, проспекты, меню, расписание)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80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</w:rPr>
              <w:t>Устная речь (диалог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1140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Я могу обменяться несколькими репликами в коротком разговоре, хотя обычно недостаточно хорошо понимаю собеседника, чтобы самому поддерживать беседу. Я могу задавать/отвечать на вопросы, связанные со знакомыми темам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5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</w:rPr>
              <w:t>Устная речь (монолог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735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Я могу использовать ряд простых фраз и предложений для того, чтобы описать семью, других людей, условия проживания, рассказать о своей учебе и работе, допуская ошибк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3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Письменная реч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345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Я могу написать короткие простые послания в области непосредственной деятельности (личное письмо)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5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Уровень В1 – «Пороговый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60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Понимание устных сообщ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1785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Я могу понять основной смысл ясной и стандартной речи на знакомые темы, с которыми я обычно сталкиваюсь на работе. Я могу понять основной смысл многих радио и телевизионных программ по текущим событиям или темам, представляющим для меня личный и профессиональный интерес, когда говорят медленно и четко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10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</w:rPr>
              <w:t>Понимание письменных текс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1365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</w:rPr>
              <w:t>Я понимаю тексты художественной, общественно-публицистической, научно-популярной и профессиональной направленности средней сложности, которые состоят в основном из наиболее употребительной лексики или тематически связанной с моей работой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0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Устная речь (диалог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270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Я могу вступать в короткий диалог на знакомые , бытовые или интересующие меня темы в форме сообщения,, объяснения,, развернутой реплики,, беседы, доклада. У меня достаточный словарный запас по большинству тем, касающихся повседневной жизни, профессиональной деятельност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0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</w:rPr>
              <w:t>Устная речь (монолог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270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Я могу кратко объяснить и обосновать свое мнение и планы. Я могу передать содержание прочитанного и передать его. Я могу довольно точноиспользовать набор употребительных выражений и фраз, которые я выучил для типичных ситуаций общения. Употребление грамматических единиц в основном верное, но родной язык оказывает заметное влияние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0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</w:rPr>
              <w:t>Письменная реч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270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Я могу написать простой связный текст по темам, которые мне знакомы или представляют личный интерес. Я могу кратко изложить содержание профессионального текста, составить тезисы выступления, подготовить доклад (реферат)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0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Уровень В2 –«Продвинутый пороговый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70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i/>
              </w:rPr>
              <w:t>Понимание устных сообщ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270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Я могу понять тексты из общественно-политической и социально-культурной сфер, большинство телевизионных программ о текущих событиях, фильмов на стандартном диалекте принормальном темпе предъявлени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0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i/>
              </w:rPr>
              <w:t>Понимание письменных текс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270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Я могу читать тексты профессиональной направленности, в которых автор принимает определенную точку зрения. Я могу понять содержание сложных текстов на абстрактные и конкретные темы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0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</w:rPr>
              <w:t>Устная речь (диалог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270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Я говорю достаточно быстро и спонтанно, чтобы общаться с носителями языка. Могу принять участие в дискуссиях на профессиональную тему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0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</w:rPr>
              <w:t>Устная речь (монолог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270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Я могу представить четкое описание большого ряда предметов, относящихся к области моих интересов. Я могу дать повествование событий из профессиональной деятельности, а также из политической, экономической и культурной жизни России и страны изучаемого языка. Я могу объяснить свою точку зрения по вопросу, представив достоинства и недостатки различных позиций. Я владею достаточными языковыми средствами, чтобы давать ясные описания, выражать точку зрения на общие вопросы без явного затруднени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0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</w:rPr>
              <w:t>Письменная реч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270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Я могу написать четкий подробный текст по большому кругу вопросов, относящихся к области моих интересов. Я могу написать сочинение или доклад, передавая информацию или объясняя что-либо, приводя доводы в поддержку или против какой-либо точки зрения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Я относительно хорошо владею грамматикой, не делаю ошибок, которые могут привести к неправильному пониманию, и сам могу исправлять свои ошибк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0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Уровень С1 – «Высокий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70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i/>
              </w:rPr>
              <w:t>Понимание устных сообщ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270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Я без особых затруднений понимаю телевизионные программы и фильмы. Я понимаю диалогическую и монологическую речь в различных по степени официальности ситуациях общения при непосредственном речевом контакте, а также в звукозапис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0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</w:rPr>
              <w:t>Понимание письменных текс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270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Я могу понимать длинные и сложные художественные тексты. Я могу понимать статьи на узкоспециальные, профессиональные и научные темы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0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</w:rPr>
              <w:t>Устная речь (диалог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270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Я могу эффективно использовать язык для общения в профессиональных целях  (объяснение, беседа). Я могу четко сформулировать мысли и выразить точку зрения, умело помогая другим участникам беседы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0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</w:rPr>
              <w:t>Устная речь (монолог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270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Я могу представить четкое детальное описание предметов, используя подтемы, развивая определенные моменты и делая соответствующие выводы в форме сообщения, объяснения, развернутой реплики, рассказа. Я хорошо владею широким спектром языковых средств, чтобы говорить без усилий, напряжения и в нужном стиле на различные темы общего, учебного и профессионального характер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0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</w:rPr>
              <w:t xml:space="preserve">Письменная речь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270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Я могу пользоваться продуктивной письменной речью, необходимой для выполнения профессиональных функций. Я могу изложить сложные вопросы в форме письма, эссе, доклада. Я постоянно поддерживаю высокий уровень владения грамматикой, ошибки делаю редко и легко их исправляю са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0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Уровень С 2 – «Владение в совершенстве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70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i/>
              </w:rPr>
              <w:t>Понимание устных сообщ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270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з затруднений понимаю язык в любых его порождениях, в живом общении и в трансляци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0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</w:rPr>
              <w:t>Понимание письменных текс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270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Я могу с легкостью читать практически любые тексты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0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</w:rPr>
              <w:t>Устная речь (диалог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270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Я могу принимать участие в любой дискуссии, хорошо владею идиоматической и разговорной лексикой. Я могу выразить свою мысль, точно передавая все оттенки значения. Даже если у меня возникают проблемы, я могу быстро изменить структуру высказывания, и это будет незаметно для собеседник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0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</w:rPr>
              <w:t>Устная речь (монолог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270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Я могу говорить свободно и спонтанно, почти без усилий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0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</w:rPr>
              <w:t>Письменная реч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270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Я могу писать сложные по форме письма, доклады, эссе, рефераты и обзоры специальной и художественной литературы. Я не делаю заметных систематических ошибок. Я владею большим запасом лексических средст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Источник:</w:t>
      </w:r>
      <w:r>
        <w:rPr>
          <w:rFonts w:cs="Arial" w:ascii="Arial" w:hAnsi="Arial"/>
        </w:rPr>
        <w:t xml:space="preserve"> Крупченко А.К. Непрерывное иноязычное обучение сотрудников таможенных органов.- М.: РИО РТА, 2001, с. 69-75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Примечание:</w:t>
      </w:r>
      <w:r>
        <w:rPr>
          <w:rFonts w:cs="Arial" w:ascii="Arial" w:hAnsi="Arial"/>
        </w:rPr>
        <w:t xml:space="preserve"> заполненную анкету приложите к заявке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(W1)">
    <w:altName w:val="Arial"/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4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2T12:40:00Z</dcterms:created>
  <dc:creator>User</dc:creator>
  <dc:description/>
  <cp:keywords/>
  <dc:language>en-US</dc:language>
  <cp:lastModifiedBy>user</cp:lastModifiedBy>
  <dcterms:modified xsi:type="dcterms:W3CDTF">2008-01-22T12:40:00Z</dcterms:modified>
  <cp:revision>2</cp:revision>
  <dc:subject/>
  <dc:title>Курсы иностранного языка (немецкого и английского) для преподавателей неязыковых дисциплин НГТУ</dc:title>
</cp:coreProperties>
</file>