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Новосибирский государственный технический университет</w:t>
      </w:r>
    </w:p>
    <w:p>
      <w:pPr>
        <w:pStyle w:val="Heading2"/>
        <w:spacing w:lineRule="auto" w:line="36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Факультет повышения квалификации преподавателе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овационная образовательная программа «Высокие технологии»</w:t>
      </w:r>
    </w:p>
    <w:p>
      <w:pPr>
        <w:pStyle w:val="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2"/>
        <w:jc w:val="center"/>
        <w:rPr>
          <w:rFonts w:ascii="Arial (W1)" w:hAnsi="Arial (W1)" w:cs="Arial"/>
          <w:b/>
          <w:b/>
          <w:caps/>
          <w:spacing w:val="20"/>
          <w:sz w:val="24"/>
          <w:szCs w:val="24"/>
        </w:rPr>
      </w:pPr>
      <w:r>
        <w:rPr>
          <w:rFonts w:cs="Arial" w:ascii="Arial (W1)" w:hAnsi="Arial (W1)"/>
          <w:b/>
          <w:caps/>
          <w:sz w:val="24"/>
          <w:szCs w:val="24"/>
        </w:rPr>
        <w:t>Программы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ышения квалификации, реализуемые в рамках закупки 1.2.9.1 </w:t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08 г. в НГТУ</w:t>
      </w:r>
    </w:p>
    <w:p>
      <w:pPr>
        <w:pStyle w:val="3"/>
        <w:widowControl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widowControl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акультет повышения квалификации преподавателей (ФПКП) НГТУ в рамках Инновационной образовательной программы НГТУ «Высокие технологии» объявляет прием обучающихся на 2008 год по следующим программам повышения квалификации преподавателей, АУП, УВП и молодых ученых по направлениям ИОП по следующим направлениям:  </w:t>
      </w:r>
    </w:p>
    <w:p>
      <w:pPr>
        <w:pStyle w:val="3"/>
        <w:widowControl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052"/>
        <w:gridCol w:w="2052"/>
      </w:tblGrid>
      <w:tr>
        <w:trPr>
          <w:tblHeader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курса, ча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 /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уч-ся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*)</w:t>
            </w:r>
          </w:p>
        </w:tc>
      </w:tr>
      <w:tr>
        <w:trPr>
          <w:tblHeader w:val="true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ind w:left="720" w:right="63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нновации в образовании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  <w:tab w:val="left" w:pos="900" w:leader="none"/>
              </w:tabs>
              <w:ind w:left="519" w:right="63" w:hanging="513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е технологии современной библиотеки вуза (для работников библиотеки без специального образован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  <w:tab w:val="left" w:pos="900" w:leader="none"/>
              </w:tabs>
              <w:ind w:left="519" w:right="63" w:hanging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средства удаленного доступа к научно-образовательным ресурсам и методы поиска информации (для преподавателе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образовательной программы на основе компетенций и кредитной сис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компетентностной модели специалиста при проектировании инновационных  образовательных програ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учебного процесса по дисциплине. Определение результатов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hanging="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стовые технологии в образов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образовательные технологии (разноуровневое обучение, обучение сообща, метод портфолио, развитие критического мышления и др.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ирование комбинированных курсов (очно-дистанционной формы с ИКТ-поддержкой аудиторного обучения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</w:tabs>
              <w:spacing w:lineRule="auto" w:line="240" w:before="0" w:after="0"/>
              <w:ind w:left="519" w:hanging="513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е технологии в преподавании (на материале конкретных дисципли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9" w:leader="none"/>
                <w:tab w:val="left" w:pos="900" w:leader="none"/>
              </w:tabs>
              <w:ind w:left="519" w:right="63" w:hanging="5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292929"/>
                <w:sz w:val="20"/>
                <w:szCs w:val="20"/>
              </w:rPr>
              <w:t>Информационно-коммуникационные технологии в обучении иностранным язык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Языковая подготовка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см. в отдельном информационном письме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ышение квалификации в предметной области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Направление «Новые материалы и технологии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05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управляющих программ для современных металлообрабатывающих центров. Работа на станках с ЧПУ фир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M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05" w:hanging="399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разрушающие метод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05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электронномикроскопических исследований состава и структуры материа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в инженерной практике конечноэлементных паке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SYS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SMO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к расчетам на прочность, устойчивость и колебания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ирование машиностроительных деталей и узлов в программной среде трехмерного моделиров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olidWork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ный семина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«Высокие технологии в материаловеден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right="63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ный семинар «Современные микро/нанотехнологии и средства их реализаци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Направление «Автоматизация и мехатроника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ируемые логические контроллеры в системах автоматизации технологических процессов (обучение в учебном центр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dicon</w:t>
            </w:r>
            <w:r>
              <w:rPr>
                <w:rFonts w:cs="Arial" w:ascii="Arial" w:hAnsi="Arial"/>
                <w:sz w:val="20"/>
                <w:szCs w:val="20"/>
              </w:rPr>
              <w:t>» при кафедре автоматик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ень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32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тевые беспроводные технологии (обучение в учебном центр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k</w:t>
            </w:r>
            <w:r>
              <w:rPr>
                <w:rFonts w:cs="Arial" w:ascii="Arial" w:hAnsi="Arial"/>
                <w:sz w:val="20"/>
                <w:szCs w:val="20"/>
              </w:rPr>
              <w:t>» при кафедре автоматики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сна, осень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элементы автоматики и построение систем управления технологическими процессами на их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сна)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432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методы и системы автоматического управления электроприводами переменного т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сна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способы и средства энерго- и ресурсосбере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  <w:p>
            <w:pPr>
              <w:pStyle w:val="Normal"/>
              <w:numPr>
                <w:ilvl w:val="0"/>
                <w:numId w:val="0"/>
              </w:numPr>
              <w:ind w:left="432" w:hanging="432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ень)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ые элементы автоматики и построение систем управления технологическими процессами на их основ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432" w:right="63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ный семина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втоматизация и мехатронные систем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ень)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Направление «Информационные технологии»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432" w:leader="none"/>
                <w:tab w:val="left" w:pos="567" w:leader="none"/>
              </w:tabs>
              <w:spacing w:lineRule="auto" w:line="232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применение современных лабораторных практикумов на основе прикладных информационных технологи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bVie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432" w:leader="none"/>
                <w:tab w:val="left" w:pos="567" w:leader="none"/>
              </w:tabs>
              <w:spacing w:lineRule="auto" w:line="232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ение современных информационных технологий и технических средств при создании систем автоматизации экспериментальных исследований, промышленного производства и обу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5" w:leader="none"/>
                <w:tab w:val="left" w:pos="432" w:leader="none"/>
                <w:tab w:val="left" w:pos="567" w:leader="none"/>
              </w:tabs>
              <w:spacing w:lineRule="auto" w:line="232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ьютерная графика и веб-дизайн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432" w:right="63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ая графика и веб-дизай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ллектуальный анализ данных и его прилож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 средства обработки сигнал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ечноэлементное моделирование электромагнитных полей в технических устройств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ьютерные технологии анализа данных и исследования статистических закономерностей при нарушении классических предполож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ный семинар «Информационно – телекоммуникационные системы (ИТКС): перспективы развит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имеча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Распределенные семинары будут реализованы в виде тематических лекций ведущих российских и зарубежных специалистов по актуальным проблемам направлений ИОП. Объем семинара – 72 час. Длительность семинаров – от 1 до 3 мес. (по установленному графи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обучения по любому курсу или распределенному семинару заканчивается подготовкой </w:t>
      </w:r>
      <w:r>
        <w:rPr>
          <w:rStyle w:val="Style14"/>
          <w:rFonts w:cs="Arial" w:ascii="Arial" w:hAnsi="Arial"/>
          <w:vanish/>
          <w:sz w:val="24"/>
          <w:szCs w:val="24"/>
        </w:rPr>
        <w:t>выполняется</w:t>
      </w:r>
      <w:r>
        <w:rPr>
          <w:rFonts w:cs="Arial" w:ascii="Arial" w:hAnsi="Arial"/>
        </w:rPr>
        <w:t xml:space="preserve">выпускной работы. При успешном завершении программы ПК выдается удостоверение о краткосрочном ПК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ремени начала занятий будет объявлено дополнительно в зависимости от заполнения учебных групп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Для записи на курсы ПК воспользуйтесь конкурсной процедурой (</w:t>
      </w:r>
      <w:r>
        <w:rPr>
          <w:rFonts w:cs="Arial" w:ascii="Arial" w:hAnsi="Arial"/>
          <w:bCs/>
        </w:rPr>
        <w:t>Положение о конкурсе</w:t>
      </w:r>
      <w:r>
        <w:rPr>
          <w:rFonts w:cs="Arial" w:ascii="Arial" w:hAnsi="Arial"/>
        </w:rPr>
        <w:t xml:space="preserve">) приведенной на сайте ИОП </w:t>
      </w:r>
      <w:hyperlink r:id="rId2">
        <w:r>
          <w:rPr>
            <w:rStyle w:val="InternetLink"/>
            <w:rFonts w:cs="Arial" w:ascii="Arial" w:hAnsi="Arial"/>
          </w:rPr>
          <w:t>http://iop.nstu.ru/</w:t>
        </w:r>
      </w:hyperlink>
      <w:r>
        <w:rPr>
          <w:rFonts w:cs="Arial" w:ascii="Arial" w:hAnsi="Arial"/>
        </w:rPr>
        <w:t xml:space="preserve"> в разделе «Повышение квалификации»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коллеги! Следите за дополнительной информацией на сайте ИОП о новых программах и курсах повышения квалификации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559" w:hRule="atLeast"/>
          <w:cantSplit w:val="true"/>
        </w:trPr>
        <w:tc>
          <w:tcPr>
            <w:tcW w:w="7875" w:type="dxa"/>
            <w:tcBorders>
              <w:top w:val="doub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: (383) 346-34-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-mail, UR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pk@smc.nstu.ru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smc.nstu.ru/fpk</w:t>
              </w:r>
            </w:hyperlink>
          </w:p>
        </w:tc>
      </w:tr>
      <w:tr>
        <w:trPr>
          <w:trHeight w:val="813" w:hRule="atLeast"/>
          <w:cantSplit w:val="true"/>
        </w:trPr>
        <w:tc>
          <w:tcPr>
            <w:tcW w:w="7875" w:type="dxa"/>
            <w:tcBorders>
              <w:bottom w:val="doub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н ФПК НГТУ: Никитина Надежда Шагабановн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исты ФПК НГТУ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pk</w:t>
            </w:r>
            <w:r>
              <w:rPr>
                <w:rFonts w:cs="Arial" w:ascii="Arial" w:hAnsi="Arial"/>
                <w:bCs/>
                <w:sz w:val="22"/>
                <w:szCs w:val="22"/>
              </w:rPr>
              <w:t>@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mc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stu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ксова Валентина Иванов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лкова Нина Георгие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кокова Ольга Васил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.nstu.ru/" TargetMode="External"/><Relationship Id="rId3" Type="http://schemas.openxmlformats.org/officeDocument/2006/relationships/hyperlink" Target="mailto:fpk@smc.nstu.ru" TargetMode="External"/><Relationship Id="rId4" Type="http://schemas.openxmlformats.org/officeDocument/2006/relationships/hyperlink" Target="http://smc.nstu.ru/f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9:00Z</dcterms:created>
  <dc:creator>Anna</dc:creator>
  <dc:description/>
  <cp:keywords/>
  <dc:language>en-US</dc:language>
  <cp:lastModifiedBy>nnik</cp:lastModifiedBy>
  <cp:lastPrinted>2007-06-27T14:40:00Z</cp:lastPrinted>
  <dcterms:modified xsi:type="dcterms:W3CDTF">2008-01-30T09:07:00Z</dcterms:modified>
  <cp:revision>11</cp:revision>
  <dc:subject/>
  <dc:title>НОВОСИБИРСКИЙ ГОСУДАРСТВЕННЫЙ ТЕХНИЧЕСКИЙ УНИВЕРСИТЕТ</dc:title>
</cp:coreProperties>
</file>