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программ повышения квалификации в России и за 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подготовки отчетов о реализации Инновационной образовательной программы и информационно-рекламных материалов НГТУ преподавателям и сотрудникам университета, проходящим стажировку / повышение квалификации или участвующим в конференциях в России и за рубежом в рамках ИОП, необходимо включать в отчет следующие материал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тографии (минимум 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вид принимающей организации (университета / компании, где проходило повышение квалифик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ии / аудитории / центры (помещения, оборудование, сотрудники, образовательный процес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и НГТУ в лабораториях / аудиториях / центрах принимающей организации, в том числе с представителями принима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 печатные матери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 к предоставленным фотографиям (названия принимающей организации, лабораторий, аудиторий, центров; должности и имена сотрудников НГТУ и представителей принимающей организ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ламные проспекты университета / факультета / специальности / программы /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ы предоставляются в дирекцию ИОП (I-225а, тел. 346-04-46, эл. почта: zima@smc.nstu.ru) и / или информационную службу (II-304а, тел. 346-11-21, эл. почта: is@nstu.r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вью</w:t>
      </w:r>
    </w:p>
    <w:p>
      <w:pPr>
        <w:pStyle w:val="Normal"/>
        <w:jc w:val="both"/>
        <w:rPr/>
      </w:pPr>
      <w:r>
        <w:rPr/>
        <w:t>Кроме того, у преподавателей и сотрудников НГТУ, прошедших стажировку / повышение квалификации в России и за рубежом, могут быть взяты интервью, в том числе видеоинтер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>Г. И. Расторгу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5:00Z</dcterms:created>
  <dc:creator>NAK</dc:creator>
  <dc:description/>
  <cp:keywords/>
  <dc:language>en-US</dc:language>
  <cp:lastModifiedBy>NAK</cp:lastModifiedBy>
  <dcterms:modified xsi:type="dcterms:W3CDTF">2008-07-02T05:09:00Z</dcterms:modified>
  <cp:revision>3</cp:revision>
  <dc:subject/>
  <dc:title>Памятка</dc:title>
</cp:coreProperties>
</file>