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Новосибирский государственный технический университет</w:t>
      </w:r>
    </w:p>
    <w:p>
      <w:pPr>
        <w:pStyle w:val="Heading2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Факультет повышения квалификации преподавателей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новационная образовательная программа «Высокие технологии»</w:t>
      </w:r>
    </w:p>
    <w:p>
      <w:pPr>
        <w:pStyle w:val="2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ВЫШЕНИЕ КВАЛИФИКАЦИИ ЗА РУБЕЖОМ</w:t>
      </w:r>
    </w:p>
    <w:p>
      <w:pPr>
        <w:pStyle w:val="2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Уважаемые деканы, заведующие кафедрами, руководител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дразделений, преподаватели и сотрудники университета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ой из приоритетных задач университета в рамках реализации ИОП является повышение квалификации преподавателей и сотрудников, участвующих в создании в НГТУ инновационной образовательной сре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ализации закупок </w:t>
      </w:r>
      <w:r>
        <w:rPr>
          <w:rFonts w:cs="Arial" w:ascii="Arial" w:hAnsi="Arial"/>
          <w:b/>
        </w:rPr>
        <w:t>1.2.11.1. «Повышение квалификации, стажировки преподавателей, административно-управленческого персонала и специалистов ИОП в области высоких технологий за рубежом. 2 этап»</w:t>
      </w:r>
      <w:r>
        <w:rPr>
          <w:rFonts w:cs="Arial" w:ascii="Arial" w:hAnsi="Arial"/>
        </w:rPr>
        <w:t xml:space="preserve">  и  </w:t>
      </w:r>
      <w:r>
        <w:rPr>
          <w:rFonts w:cs="Arial" w:ascii="Arial" w:hAnsi="Arial"/>
          <w:b/>
        </w:rPr>
        <w:t xml:space="preserve">1.2.11.2. «Повышение квалификации преподавателей, административно-управленческого персонала и специалистов ИОП в области языковой подготовки за рубежом. 2 группа» </w:t>
      </w:r>
      <w:r>
        <w:rPr>
          <w:rFonts w:cs="Arial" w:ascii="Arial" w:hAnsi="Arial"/>
        </w:rPr>
        <w:t>приглашаем Вас к участию в конкурсе.  В связи с этим Вам необходимо принять решение о выборе направления и места научной стажировки/программы повышения квалифик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Срок подачи заявок – до 22 февраля 2008 г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соответствии  с объявлением о конкурсе, актуальными приоритетными направлениями зарубежных программ стажировок/повышения квалификации на 2008 г. являются: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  <w:i/>
        </w:rPr>
        <w:t xml:space="preserve">. </w:t>
      </w:r>
      <w:r>
        <w:rPr>
          <w:rFonts w:cs="Arial" w:ascii="Arial" w:hAnsi="Arial"/>
          <w:b/>
          <w:bCs/>
        </w:rPr>
        <w:t>Проблемы управления научно-образовательным процессом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ab/>
        <w:t>1.1. Инновационный проектный менеджмент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ab/>
        <w:t>1.2. Коммерциализация НИР и трансфер технологий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ab/>
        <w:t>1.3.Болонский процесс; академическая и студенческая мобильность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ab/>
        <w:t>1.4. Системы дополнительного профессион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ab/>
        <w:t xml:space="preserve">1.5. Бизнес-инкубаторы и технопарки (для кадрового резерва).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2. Новые материалы и технологии.           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3. Мехатроника и автоматизация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4. Информационные технологии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5. Языковая стажировка специалистов и преподавателей </w:t>
        <w:tab/>
        <w:tab/>
        <w:t>предметных кафедр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6.</w:t>
        <w:tab/>
        <w:t xml:space="preserve">Языковая стажировка преподавателей кафедр иностранных </w:t>
        <w:tab/>
        <w:tab/>
        <w:t>язык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всеми необходимыми документами (объявление о конкурсе; положение о конкурсе; формат заявки; процедура документального оформления и отчетности) Вы можете ознакомиться на сайте ИОП в разделе «Повышение квалификации», 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io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st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i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hp</w:t>
        </w:r>
        <w:r>
          <w:rPr>
            <w:rStyle w:val="InternetLink"/>
            <w:rFonts w:cs="Arial" w:ascii="Arial" w:hAnsi="Arial"/>
          </w:rPr>
          <w:t>?</w:t>
        </w:r>
        <w:r>
          <w:rPr>
            <w:rStyle w:val="InternetLink"/>
            <w:rFonts w:cs="Arial" w:ascii="Arial" w:hAnsi="Arial"/>
            <w:lang w:val="en-US"/>
          </w:rPr>
          <w:t>do</w:t>
        </w:r>
        <w:r>
          <w:rPr>
            <w:rStyle w:val="InternetLink"/>
            <w:rFonts w:cs="Arial" w:ascii="Arial" w:hAnsi="Arial"/>
          </w:rPr>
          <w:t>=</w:t>
        </w:r>
        <w:r>
          <w:rPr>
            <w:rStyle w:val="InternetLink"/>
            <w:rFonts w:cs="Arial" w:ascii="Arial" w:hAnsi="Arial"/>
            <w:lang w:val="en-US"/>
          </w:rPr>
          <w:t>file</w:t>
        </w:r>
        <w:r>
          <w:rPr>
            <w:rStyle w:val="InternetLink"/>
            <w:rFonts w:cs="Arial" w:ascii="Arial" w:hAnsi="Arial"/>
          </w:rPr>
          <w:t>&amp;</w:t>
        </w:r>
        <w:r>
          <w:rPr>
            <w:rStyle w:val="InternetLink"/>
            <w:rFonts w:cs="Arial" w:ascii="Arial" w:hAnsi="Arial"/>
            <w:lang w:val="en-US"/>
          </w:rPr>
          <w:t>fcat</w:t>
        </w:r>
        <w:r>
          <w:rPr>
            <w:rStyle w:val="InternetLink"/>
            <w:rFonts w:cs="Arial" w:ascii="Arial" w:hAnsi="Arial"/>
          </w:rPr>
          <w:t>=6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формлении заявок, учтите, пожалуйста, следующие рекоменд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се программы должны быть завершены до 30 ноября с.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ая продолжительность программ – от одной до двух нед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о направлениям «Новые материалы и технологии», «Мехатроника и автоматизация», «Информационные технологии» заявки принимаются как индивидуальные, так и групповые. Групповые заявки будут приниматься от специалистов кафедр/подразделений/НОЦ, использующих приобретенное в рамках ИОП оборудование, программное обеспечение, освоенные инновационные технологии и т.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 направлению «Проблемы управления научно-образовательным процессом» предпочтительна подача групповых заявок. При отборе заявок по этому направлению существенное внимание будет уделяться обоснованию поездки, подкрепленному рекомендацией руководителя приоритетного на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подаче заявок на участие в международных конференциях/семинарах необходимым условием является Ваше участие в качестве докладчика. Предпочтение при отборе заявок будет отдаваться постоянно действующим международным конференциям/семинарам, широко известным в научном ми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еобходимым условием для подачи заявки на языковую стажировку за рубежом для сотрудников и преподавателей предметных кафедр является уровень владения иностранным языком (</w:t>
      </w:r>
      <w:r>
        <w:rPr>
          <w:rFonts w:cs="Arial" w:ascii="Arial" w:hAnsi="Arial"/>
          <w:lang w:val="en-US"/>
        </w:rPr>
        <w:t>Intermediate</w:t>
      </w:r>
      <w:r>
        <w:rPr>
          <w:rFonts w:cs="Arial" w:ascii="Arial" w:hAnsi="Arial"/>
        </w:rPr>
        <w:t xml:space="preserve">) и проспект учебного курса, который впоследствии Вы сможете  преподавать на английском язык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ую консультацию и дополнительную информацию Вы можете получить у Гущиной Анны Маратовны (Международная служба, 1-й корпус, комн. 338б -2; тел. 346 00 73 (вн. 32-12) и 346 27 10;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ann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i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st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коллеги! Следите за дополнительной информацией на сайте ИОП о новых программах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>
          <w:trHeight w:val="559" w:hRule="atLeast"/>
          <w:cantSplit w:val="true"/>
        </w:trPr>
        <w:tc>
          <w:tcPr>
            <w:tcW w:w="7875" w:type="dxa"/>
            <w:tcBorders>
              <w:top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.: (383) 346-34-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e-mail, URL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de-DE"/>
                </w:rPr>
                <w:t>fpk@smc.nstu.ru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ttp://smc.nstu.ru/fpk</w:t>
              </w:r>
            </w:hyperlink>
          </w:p>
        </w:tc>
      </w:tr>
      <w:tr>
        <w:trPr>
          <w:trHeight w:val="813" w:hRule="atLeast"/>
          <w:cantSplit w:val="true"/>
        </w:trPr>
        <w:tc>
          <w:tcPr>
            <w:tcW w:w="7875" w:type="dxa"/>
            <w:tcBorders>
              <w:bottom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н ФПК НГТУ: Никитина Надежда Шагабанов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nik</w:t>
            </w:r>
            <w:r>
              <w:rPr>
                <w:rFonts w:cs="Arial" w:ascii="Arial" w:hAnsi="Arial"/>
                <w:bCs/>
                <w:sz w:val="22"/>
                <w:szCs w:val="22"/>
              </w:rPr>
              <w:t>@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mc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stu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тодисты ФПК НГТУ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pk</w:t>
            </w:r>
            <w:r>
              <w:rPr>
                <w:rFonts w:cs="Arial" w:ascii="Arial" w:hAnsi="Arial"/>
                <w:bCs/>
                <w:sz w:val="22"/>
                <w:szCs w:val="22"/>
              </w:rPr>
              <w:t>@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mc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stu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ксова Валентина Ивановн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лкова Нина Георги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окова Ольга Васильев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p.nstu.ru/index.php?do=file&amp;fcat=6" TargetMode="External"/><Relationship Id="rId3" Type="http://schemas.openxmlformats.org/officeDocument/2006/relationships/hyperlink" Target="mailto:anna@inter.nstu.ru" TargetMode="External"/><Relationship Id="rId4" Type="http://schemas.openxmlformats.org/officeDocument/2006/relationships/hyperlink" Target="mailto:fpk@smc.nstu.ru" TargetMode="External"/><Relationship Id="rId5" Type="http://schemas.openxmlformats.org/officeDocument/2006/relationships/hyperlink" Target="http://smc.nstu.ru/f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59:00Z</dcterms:created>
  <dc:creator>Anna</dc:creator>
  <dc:description/>
  <cp:keywords/>
  <dc:language>en-US</dc:language>
  <cp:lastModifiedBy>user</cp:lastModifiedBy>
  <cp:lastPrinted>2008-02-06T15:57:00Z</cp:lastPrinted>
  <dcterms:modified xsi:type="dcterms:W3CDTF">2008-02-08T09:59:00Z</dcterms:modified>
  <cp:revision>2</cp:revision>
  <dc:subject/>
  <dc:title>НОВОСИБИРСКИЙ ГОСУДАРСТВЕННЫЙ ТЕХНИЧЕСКИЙ УНИВЕРСИТЕТ</dc:title>
</cp:coreProperties>
</file>