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й отчет Новосибирского государственного технического университета по ПНПО от 12.11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В соответствии с планом реализации ИОП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иобретению лабораторного оборудования и модернизации аудиторного фонд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планированных мероприятий завершен один аукцион и заключен один контракт на приобретение лабораторного оборуд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риобретение программного и методического обеспе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В соответствии с планом реализации ИОП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овышению квалификации и профессиональной переподготовке научно-педагогического и другого персонала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планированных мероприятий завершен один запрос котировок по повышению квалификации специалистов.</w:t>
      </w:r>
    </w:p>
    <w:p>
      <w:pPr>
        <w:pStyle w:val="Normal"/>
        <w:spacing w:lineRule="auto" w:line="36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провождение реализации ИОП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ходе реализации Проекта обновляется на сайте НГТ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ы НГТУ посетили предприятие “</w:t>
      </w:r>
      <w:r>
        <w:rPr>
          <w:rFonts w:cs="Arial" w:ascii="Arial" w:hAnsi="Arial"/>
          <w:lang w:val="en-US"/>
        </w:rPr>
        <w:t>Inv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</w:t>
      </w:r>
      <w:r>
        <w:rPr>
          <w:rFonts w:cs="Arial" w:ascii="Arial" w:hAnsi="Arial"/>
        </w:rPr>
        <w:t>Н.” в Рюссельсхайме и центр информационных технологий университета прикладных наук Висбадена (Германия). Проведены консультации, связанные с возможностью открытия аналогичного центра в НГТУ, ориентированного на развитие высоких технологий в приложении к машиностроению. Получено согласие немецкой стороны на проведение стажировок студентов из НГТУ в компании “</w:t>
      </w:r>
      <w:r>
        <w:rPr>
          <w:rFonts w:cs="Arial" w:ascii="Arial" w:hAnsi="Arial"/>
          <w:lang w:val="en-US"/>
        </w:rPr>
        <w:t>Inve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</w:t>
      </w:r>
      <w:r>
        <w:rPr>
          <w:rFonts w:cs="Arial" w:ascii="Arial" w:hAnsi="Arial"/>
        </w:rPr>
        <w:t>Н.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ы переговоры с руководителями международного отдела университета прикладных наук Висбадена по проблеме академической мобильности студентов. Достигнуто соглашение о проведении в НГТУ в 2009 году летней школы по на правлениям, связанным с машиностроением. По предложению немецкой стороны группа студентов из НГТУ проведет преддипломную практику и дипломное проектирование на инженерном факультете Рюссельсхайм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азете «Рюссельсхайм» (Германия) «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itze</w:t>
      </w:r>
      <w:r>
        <w:rPr>
          <w:rFonts w:cs="Arial" w:ascii="Arial" w:hAnsi="Arial"/>
        </w:rPr>
        <w:t xml:space="preserve">» от 04.11.2008 г. опубликована статья </w:t>
      </w:r>
      <w:r>
        <w:rPr>
          <w:rFonts w:cs="Arial" w:ascii="Arial" w:hAnsi="Arial"/>
          <w:lang w:val="en-US"/>
        </w:rPr>
        <w:t>Mai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ssedenz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/>
        </w:rPr>
        <w:t>V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s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rt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ehr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mpf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en-US"/>
        </w:rPr>
        <w:t>ng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s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vosibirsk</w:t>
      </w:r>
      <w:r>
        <w:rPr>
          <w:rFonts w:cs="Arial" w:ascii="Arial" w:hAnsi="Arial"/>
        </w:rPr>
        <w:t>». В статье подчеркивается заинтересованность технических университетов Висбадена и Новосибирска в развитии партнерских отношений, расширении академической мобильности студент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ниверситете г. Висбаден прошла презентация, в ходе которой была представлена информация о возможностях, предлагаемых НГТУ иностранным студентам, обучающимся по техническим специальностям. Презентацию подготовили немецкие студенты, прошедшие стажировку в НГТУ в осеннем семестре 2008 г. В международный отдел университета г. Висбаден обратились немецкие студенты, желающие пройти стажировку в 2009 г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ественная презентация хода и результатов реализации ПНПО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Общее количество публикаций в федеральных СМИ за 2008 год –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Общее количество публикаций в региональных СМИ за 2008 год – 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 xml:space="preserve"> не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 Представление результатов и хода реализации ИОП на телевидении и радио – </w:t>
      </w:r>
      <w:r>
        <w:rPr>
          <w:rFonts w:cs="Arial" w:ascii="Arial" w:hAnsi="Arial"/>
          <w:b/>
          <w:color w:val="000000"/>
        </w:rPr>
        <w:t>5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b/>
          <w:bCs/>
        </w:rPr>
        <w:t xml:space="preserve">Во вторник (11 ноября) в техническом университете открывается Всероссийская студенческая олимпиада по материаловедению и технологии конструкционных материалов. </w:t>
      </w:r>
      <w:r>
        <w:rPr>
          <w:rStyle w:val="Text"/>
          <w:rFonts w:cs="Arial" w:ascii="Arial" w:hAnsi="Arial"/>
        </w:rPr>
        <w:t>Участие в ней примут студенты 8-ми вузов. До конца недели они будут демонстрировать теоретические и практические знания, например, им предстоит определить класс и марку стали выданных им образцов или структурные составляющие сплавов. Кроме этого, участникам олимпиады прочитают лекции ученые. Они расскажут об изменении структур в современном материаловедении и проблемах нанотехнологий. Будет показан новый  комплекс оборудования для исследования наноматериалов, приобретенный в рамках ИОП.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</w:rPr>
        <w:t>То же</w:t>
      </w:r>
    </w:p>
    <w:p>
      <w:pPr>
        <w:pStyle w:val="Normal"/>
        <w:rPr/>
      </w:pPr>
      <w:r>
        <w:rPr>
          <w:rFonts w:cs="Arial" w:ascii="Arial" w:hAnsi="Arial"/>
        </w:rPr>
        <w:t xml:space="preserve">Новости Новосибирского радио: 12 ноября [Электронный ресурс]. – Режим доступа 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osibi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f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rid</w:t>
      </w:r>
      <w:r>
        <w:rPr>
          <w:rFonts w:cs="Arial" w:ascii="Arial" w:hAnsi="Arial"/>
        </w:rPr>
        <w:t>=1395. – Загл. с экрана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Публикации во внутривузовских сборниках и газетах – </w:t>
      </w:r>
      <w:r>
        <w:rPr>
          <w:rFonts w:cs="Arial" w:ascii="Arial" w:hAnsi="Arial"/>
          <w:b/>
          <w:color w:val="000000"/>
        </w:rPr>
        <w:t>34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Мероприятия для пресс-службы МОН – </w:t>
      </w:r>
      <w:r>
        <w:rPr>
          <w:rFonts w:cs="Arial" w:ascii="Arial" w:hAnsi="Arial"/>
          <w:b/>
        </w:rPr>
        <w:t>н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color w:val="000000"/>
        </w:rPr>
        <w:t xml:space="preserve">Рекламно-информационные материалы НГТУ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ам и закупкам </w:t>
      </w:r>
      <w:r>
        <w:rPr>
          <w:sz w:val="28"/>
          <w:szCs w:val="28"/>
        </w:rPr>
        <w:t>(нарастающим итогом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своенных (выплаченных) средств субсидии, руб. – 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0 602 926,41 </w:t>
      </w:r>
      <w:r>
        <w:rPr>
          <w:rFonts w:cs="Arial" w:ascii="Arial" w:hAnsi="Arial"/>
        </w:rPr>
        <w:t>руб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 освоенных (выплаченных) средств софинансирования, руб.  – </w:t>
      </w:r>
      <w:r>
        <w:rPr>
          <w:rFonts w:cs="Arial" w:ascii="Arial" w:hAnsi="Arial"/>
          <w:b/>
        </w:rPr>
        <w:t>41 709 812,62</w:t>
      </w:r>
      <w:r>
        <w:rPr>
          <w:rFonts w:cs="Arial" w:ascii="Arial" w:hAnsi="Arial"/>
        </w:rPr>
        <w:t xml:space="preserve"> руб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оличество объявленных конкурсов – 188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внутренних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личество завершенных конкурсов –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sz w:val="28"/>
          <w:szCs w:val="28"/>
        </w:rPr>
        <w:t>27</w:t>
      </w:r>
      <w:r>
        <w:rPr>
          <w:rFonts w:cs="Arial" w:ascii="Arial" w:hAnsi="Arial"/>
          <w:lang w:val="en-US"/>
        </w:rPr>
        <w:t xml:space="preserve"> </w:t>
      </w:r>
      <w:r>
        <w:rPr>
          <w:sz w:val="28"/>
          <w:szCs w:val="28"/>
        </w:rPr>
        <w:t>внутренних</w:t>
      </w:r>
      <w:r>
        <w:rPr>
          <w:b/>
          <w:sz w:val="28"/>
          <w:szCs w:val="28"/>
        </w:rPr>
        <w:t>)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несостоявшихся конкурсов – </w:t>
      </w:r>
      <w:r>
        <w:rPr>
          <w:rFonts w:cs="Arial" w:ascii="Arial" w:hAnsi="Arial"/>
          <w:b/>
        </w:rPr>
        <w:t>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количество подписанных контрактов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,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по софинансированию на общую сумму</w:t>
      </w:r>
      <w:r>
        <w:rPr>
          <w:rFonts w:cs="Arial" w:ascii="Arial" w:hAnsi="Arial"/>
          <w:b/>
        </w:rPr>
        <w:t xml:space="preserve"> 60 006 220,10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loredbold1">
    <w:name w:val="colored_bold1"/>
    <w:basedOn w:val="Style14"/>
    <w:qFormat/>
    <w:rPr>
      <w:b/>
      <w:bCs/>
      <w:color w:val="4DA02B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4:00Z</dcterms:created>
  <dc:creator>Suslova</dc:creator>
  <dc:description/>
  <cp:keywords/>
  <dc:language>en-US</dc:language>
  <cp:lastModifiedBy>user</cp:lastModifiedBy>
  <cp:lastPrinted>2007-10-31T14:36:00Z</cp:lastPrinted>
  <dcterms:modified xsi:type="dcterms:W3CDTF">2008-11-12T11:47:00Z</dcterms:modified>
  <cp:revision>16</cp:revision>
  <dc:subject/>
  <dc:title>Формат еженедельного отчета вузов по ПНПО</dc:title>
</cp:coreProperties>
</file>